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OCTAVA SESIÓN ORDINARIA  PERIODO 2008</w:t>
      </w:r>
    </w:p>
    <w:p>
      <w:pPr>
        <w:pStyle w:val="Heading4"/>
        <w:ind w:right="-54" w:hanging="0"/>
        <w:rPr/>
      </w:pPr>
      <w:r>
        <w:rPr/>
        <w:t>DÍA 24 DE JULIO DE 2008</w:t>
      </w:r>
    </w:p>
    <w:p>
      <w:pPr>
        <w:pStyle w:val="Normal"/>
        <w:spacing w:lineRule="auto" w:line="360"/>
        <w:jc w:val="center"/>
        <w:rPr>
          <w:b/>
          <w:b/>
          <w:bCs/>
          <w:u w:val="single"/>
        </w:rPr>
      </w:pPr>
      <w:r>
        <w:rPr>
          <w:b/>
          <w:bCs/>
          <w:u w:val="single"/>
        </w:rPr>
      </w:r>
    </w:p>
    <w:p>
      <w:pPr>
        <w:pStyle w:val="TextBody"/>
        <w:spacing w:lineRule="auto" w:line="360"/>
        <w:rPr/>
      </w:pPr>
      <w:r>
        <w:rPr>
          <w:b/>
          <w:bCs/>
          <w:u w:val="single"/>
        </w:rPr>
        <w:t>ACTA Nº 628:</w:t>
      </w:r>
      <w:r>
        <w:rPr/>
        <w:t xml:space="preserve"> En la Sala de Sesiones del Honorable Concejo Deliberante del Partido de Balcarce, a los veinticuatro días del mes de julio del año dos mil ocho, se reúnen sus miembros, Señores: Presidente: Doctor José E. Echeverría, Vicepresidente I: Doctor Esteban A. Reino, Vicepresidente II: Domingo A. Giuliano, Concejales: Rodolfo A. Balinotti, Juana B. Benítez, Jorge Durand, Mario A. Erdociain, María C. Juárez, Graciela B. Minichiello, Daniel R. Nigro, Martín A. Pérez, Norberto A. Pilone, Antonio E. Sciotti, Pedro E. Steffan. Con las ausencias de los Concejales Ana R. Moreira y Rubén D. Viglianchino, con aviso, y siendo las 20 horas 40 minutos, el Señor Presidente declara abierta la Octava Ordinaria del Período 2008, sometiendo a consideración el Orden del Día, que textualmente se transcribe, constando en el anexo de la presente copias de los respectivos asuntos.---------------------------------------------------------------------------------------------------------------------------------------------------------------------------------------</w:t>
      </w:r>
    </w:p>
    <w:p>
      <w:pPr>
        <w:pStyle w:val="TextBody"/>
        <w:spacing w:lineRule="auto" w:line="360"/>
        <w:rPr/>
      </w:pPr>
      <w:r>
        <w:rPr/>
        <w:t xml:space="preserve"> </w:t>
      </w:r>
      <w:r>
        <w:rPr/>
        <w:t>1.- Informe dispuesto por el Artículo 16º, inciso 1), del Reglamento Interno:</w:t>
      </w:r>
    </w:p>
    <w:p>
      <w:pPr>
        <w:pStyle w:val="TextBody"/>
        <w:spacing w:lineRule="auto" w:line="360"/>
        <w:rPr/>
      </w:pPr>
      <w:r>
        <w:rPr/>
        <w:t xml:space="preserve">       </w:t>
      </w:r>
      <w:r>
        <w:rPr/>
        <w:t xml:space="preserve">(221/08) D.E.- Proyecto de  Ordenanza,  condonación  deuda  tasa  por  Inspección  de  </w:t>
      </w:r>
    </w:p>
    <w:p>
      <w:pPr>
        <w:pStyle w:val="TextBody"/>
        <w:spacing w:lineRule="auto" w:line="360"/>
        <w:rPr/>
      </w:pPr>
      <w:r>
        <w:rPr/>
        <w:t xml:space="preserve">       </w:t>
      </w:r>
      <w:r>
        <w:rPr/>
        <w:t>Seguridad e Higiene a la Asociación Balcarce para el Desarrollo Local.</w:t>
      </w:r>
    </w:p>
    <w:p>
      <w:pPr>
        <w:pStyle w:val="TextBody"/>
        <w:spacing w:lineRule="auto" w:line="360"/>
        <w:rPr/>
      </w:pPr>
      <w:r>
        <w:rPr/>
        <w:t xml:space="preserve">       </w:t>
      </w:r>
      <w:r>
        <w:rPr/>
        <w:t>(222/08) D.E.- Proyecto de Ordenanza, condonación deuda tasa por Conservación, Re-</w:t>
      </w:r>
    </w:p>
    <w:p>
      <w:pPr>
        <w:pStyle w:val="TextBody"/>
        <w:spacing w:lineRule="auto" w:line="360"/>
        <w:rPr/>
      </w:pPr>
      <w:r>
        <w:rPr/>
        <w:t xml:space="preserve">       </w:t>
      </w:r>
      <w:r>
        <w:rPr/>
        <w:t>paración y Mejorado de la Red Vial Municipal al Instituto Adventista Balcarce.-</w:t>
      </w:r>
    </w:p>
    <w:p>
      <w:pPr>
        <w:pStyle w:val="TextBody"/>
        <w:spacing w:lineRule="auto" w:line="360"/>
        <w:rPr/>
      </w:pPr>
      <w:r>
        <w:rPr/>
        <w:t xml:space="preserve">       </w:t>
      </w:r>
      <w:r>
        <w:rPr/>
        <w:t>(Presupuesto y Hacienda)</w:t>
      </w:r>
    </w:p>
    <w:p>
      <w:pPr>
        <w:pStyle w:val="TextBody"/>
        <w:spacing w:lineRule="auto" w:line="360"/>
        <w:rPr/>
      </w:pPr>
      <w:r>
        <w:rPr/>
        <w:t xml:space="preserve">       </w:t>
      </w:r>
      <w:r>
        <w:rPr/>
        <w:t xml:space="preserve">(218/08) Concejal D. Nigro. Proyecto de  Ordenanza,  delimitación  de  la  circulación  </w:t>
      </w:r>
    </w:p>
    <w:p>
      <w:pPr>
        <w:pStyle w:val="TextBody"/>
        <w:spacing w:lineRule="auto" w:line="360"/>
        <w:rPr/>
      </w:pPr>
      <w:r>
        <w:rPr/>
        <w:t xml:space="preserve">       </w:t>
      </w:r>
      <w:r>
        <w:rPr/>
        <w:t>dentro  del Cerro El Triunfo, instalación de carteles de señalización.</w:t>
      </w:r>
    </w:p>
    <w:p>
      <w:pPr>
        <w:pStyle w:val="TextBody"/>
        <w:spacing w:lineRule="auto" w:line="360"/>
        <w:rPr/>
      </w:pPr>
      <w:r>
        <w:rPr/>
        <w:t xml:space="preserve">       </w:t>
      </w:r>
      <w:r>
        <w:rPr/>
        <w:t xml:space="preserve">(Planeamiento, Obras y Servicios Públicos). </w:t>
        <w:tab/>
      </w:r>
    </w:p>
    <w:p>
      <w:pPr>
        <w:pStyle w:val="TextBody"/>
        <w:spacing w:lineRule="auto" w:line="360"/>
        <w:rPr/>
      </w:pPr>
      <w:r>
        <w:rPr/>
        <w:t xml:space="preserve"> </w:t>
      </w:r>
      <w:r>
        <w:rPr/>
        <w:t>2.- (216/08) Decreto Nº 58/08.</w:t>
        <w:tab/>
      </w:r>
    </w:p>
    <w:p>
      <w:pPr>
        <w:pStyle w:val="TextBody"/>
        <w:spacing w:lineRule="auto" w:line="360"/>
        <w:rPr/>
      </w:pPr>
      <w:r>
        <w:rPr/>
        <w:t xml:space="preserve"> </w:t>
      </w:r>
      <w:r>
        <w:rPr/>
        <w:t xml:space="preserve">3.- (217/08) Concejales J. Durand, G. Minichiello, E. Reino. Proyecto de  Comunicación,  </w:t>
      </w:r>
    </w:p>
    <w:p>
      <w:pPr>
        <w:pStyle w:val="TextBody"/>
        <w:spacing w:lineRule="auto" w:line="360"/>
        <w:rPr/>
      </w:pPr>
      <w:r>
        <w:rPr/>
        <w:t xml:space="preserve">       </w:t>
      </w:r>
      <w:r>
        <w:rPr/>
        <w:t>solicitud al DE, informe la situación del trámite de reinicio de  Obras  del  Plan  Fede-</w:t>
      </w:r>
    </w:p>
    <w:p>
      <w:pPr>
        <w:pStyle w:val="TextBody"/>
        <w:spacing w:lineRule="auto" w:line="360"/>
        <w:rPr/>
      </w:pPr>
      <w:r>
        <w:rPr/>
        <w:t xml:space="preserve">       </w:t>
      </w:r>
      <w:r>
        <w:rPr/>
        <w:t>ral  de  Viviendas y envío listado definitivo de adjudicatarios.</w:t>
        <w:tab/>
      </w:r>
    </w:p>
    <w:p>
      <w:pPr>
        <w:pStyle w:val="TextBody"/>
        <w:spacing w:lineRule="auto" w:line="360"/>
        <w:rPr/>
      </w:pPr>
      <w:r>
        <w:rPr/>
        <w:t xml:space="preserve"> </w:t>
      </w:r>
      <w:r>
        <w:rPr/>
        <w:t xml:space="preserve">4.- (219/08) Concejales J. Durand, G. Minichiello, E. Reino. Proyecto Comunicación, so- </w:t>
      </w:r>
    </w:p>
    <w:p>
      <w:pPr>
        <w:pStyle w:val="TextBody"/>
        <w:spacing w:lineRule="auto" w:line="360"/>
        <w:rPr/>
      </w:pPr>
      <w:r>
        <w:rPr/>
        <w:t xml:space="preserve">       </w:t>
      </w:r>
      <w:r>
        <w:rPr/>
        <w:t xml:space="preserve">licitud a la Agencia Balcarce de Desarrollo Local y de todos los Municipios de la Pro- </w:t>
      </w:r>
    </w:p>
    <w:p>
      <w:pPr>
        <w:pStyle w:val="TextBody"/>
        <w:spacing w:lineRule="auto" w:line="360"/>
        <w:rPr/>
      </w:pPr>
      <w:r>
        <w:rPr/>
        <w:t xml:space="preserve">       </w:t>
      </w:r>
      <w:r>
        <w:rPr/>
        <w:t xml:space="preserve">vincia de Buenos Aires, evaluación del impacto de la desaceleración de  la  economía   </w:t>
      </w:r>
    </w:p>
    <w:p>
      <w:pPr>
        <w:pStyle w:val="TextBody"/>
        <w:spacing w:lineRule="auto" w:line="360"/>
        <w:rPr/>
      </w:pPr>
      <w:r>
        <w:rPr/>
        <w:t xml:space="preserve">       </w:t>
      </w:r>
      <w:r>
        <w:rPr/>
        <w:t>sobre el comercio, industria y servicios.</w:t>
        <w:tab/>
      </w:r>
    </w:p>
    <w:p>
      <w:pPr>
        <w:pStyle w:val="TextBody"/>
        <w:spacing w:lineRule="auto" w:line="360"/>
        <w:rPr/>
      </w:pPr>
      <w:r>
        <w:rPr/>
        <w:t xml:space="preserve"> </w:t>
      </w:r>
      <w:r>
        <w:rPr/>
        <w:t>5.- (220/08) Concejales J. Durand, G. Minichiello, E. Reino. Proyecto Comunicación, so-</w:t>
      </w:r>
    </w:p>
    <w:p>
      <w:pPr>
        <w:pStyle w:val="TextBody"/>
        <w:spacing w:lineRule="auto" w:line="360"/>
        <w:jc w:val="left"/>
        <w:rPr/>
      </w:pPr>
      <w:r>
        <w:rPr/>
        <w:t xml:space="preserve">       </w:t>
      </w:r>
      <w:r>
        <w:rPr/>
        <w:t xml:space="preserve">licitud al D.E., gestionar la apertura de una unidad de correo/servicios en Ramos Ote- </w:t>
      </w:r>
    </w:p>
    <w:p>
      <w:pPr>
        <w:pStyle w:val="TextBody"/>
        <w:spacing w:lineRule="auto" w:line="360"/>
        <w:jc w:val="left"/>
        <w:rPr/>
      </w:pPr>
      <w:r>
        <w:rPr/>
        <w:t xml:space="preserve">       </w:t>
      </w:r>
      <w:r>
        <w:rPr/>
        <w:t xml:space="preserve">ro.- </w:t>
        <w:tab/>
      </w:r>
    </w:p>
    <w:p>
      <w:pPr>
        <w:pStyle w:val="TextBody"/>
        <w:spacing w:lineRule="auto" w:line="360"/>
        <w:rPr/>
      </w:pPr>
      <w:r>
        <w:rPr/>
        <w:t xml:space="preserve"> </w:t>
      </w:r>
      <w:r>
        <w:rPr/>
        <w:t xml:space="preserve">6.- (223/08) Concejal D. Nigro. Proyecto de Comunicación, solicitud al  D.E.,  realización </w:t>
      </w:r>
    </w:p>
    <w:p>
      <w:pPr>
        <w:pStyle w:val="TextBody"/>
        <w:spacing w:lineRule="auto" w:line="360"/>
        <w:rPr/>
      </w:pPr>
      <w:r>
        <w:rPr/>
        <w:t xml:space="preserve">       </w:t>
      </w:r>
      <w:r>
        <w:rPr/>
        <w:t>de obras viales para mejorar el estado de las calles de la localidad de Los Pinos.</w:t>
        <w:tab/>
      </w:r>
    </w:p>
    <w:p>
      <w:pPr>
        <w:pStyle w:val="TextBody"/>
        <w:spacing w:lineRule="auto" w:line="360"/>
        <w:rPr/>
      </w:pPr>
      <w:r>
        <w:rPr/>
        <w:t xml:space="preserve"> </w:t>
      </w:r>
      <w:r>
        <w:rPr/>
        <w:t xml:space="preserve">7.- (224/08) Concejal D. Nigro. Proyecto de Comunicación, solicitud al D.E.,  respuesta  a </w:t>
      </w:r>
    </w:p>
    <w:p>
      <w:pPr>
        <w:pStyle w:val="TextBody"/>
        <w:spacing w:lineRule="auto" w:line="360"/>
        <w:rPr/>
      </w:pPr>
      <w:r>
        <w:rPr/>
        <w:t xml:space="preserve">       </w:t>
      </w:r>
      <w:r>
        <w:rPr/>
        <w:t>las Comunicaciones Nº 50/08 y 44/08.</w:t>
        <w:tab/>
      </w:r>
    </w:p>
    <w:p>
      <w:pPr>
        <w:pStyle w:val="TextBody"/>
        <w:spacing w:lineRule="auto" w:line="360"/>
        <w:rPr/>
      </w:pPr>
      <w:r>
        <w:rPr/>
        <w:t xml:space="preserve"> </w:t>
      </w:r>
      <w:r>
        <w:rPr/>
        <w:t xml:space="preserve">8.- (225/08) Concejal D. Nigro. Proyecto de Comunicación, solicitud al  D.E.,  arbitrio  de </w:t>
      </w:r>
    </w:p>
    <w:p>
      <w:pPr>
        <w:pStyle w:val="TextBody"/>
        <w:spacing w:lineRule="auto" w:line="360"/>
        <w:rPr/>
      </w:pPr>
      <w:r>
        <w:rPr/>
        <w:t xml:space="preserve">       </w:t>
      </w:r>
      <w:r>
        <w:rPr/>
        <w:t xml:space="preserve">medios para la no interrupción de atención del profesional del servicio oncológico que </w:t>
      </w:r>
    </w:p>
    <w:p>
      <w:pPr>
        <w:pStyle w:val="TextBody"/>
        <w:spacing w:lineRule="auto" w:line="360"/>
        <w:rPr/>
      </w:pPr>
      <w:r>
        <w:rPr/>
        <w:t xml:space="preserve">       </w:t>
      </w:r>
      <w:r>
        <w:rPr/>
        <w:t>presta el Hospital Subzonal.</w:t>
        <w:tab/>
      </w:r>
    </w:p>
    <w:p>
      <w:pPr>
        <w:pStyle w:val="TextBody"/>
        <w:spacing w:lineRule="auto" w:line="360"/>
        <w:rPr/>
      </w:pPr>
      <w:r>
        <w:rPr/>
        <w:t xml:space="preserve"> </w:t>
      </w:r>
      <w:r>
        <w:rPr/>
        <w:t xml:space="preserve">9.- (226/08) Concejal D. Nigro.  Proyecto  de  Comunicación,  solicitud  al  Departamento </w:t>
      </w:r>
    </w:p>
    <w:p>
      <w:pPr>
        <w:pStyle w:val="TextBody"/>
        <w:spacing w:lineRule="auto" w:line="360"/>
        <w:rPr/>
      </w:pPr>
      <w:r>
        <w:rPr/>
        <w:t xml:space="preserve">      </w:t>
      </w:r>
      <w:r>
        <w:rPr/>
        <w:t xml:space="preserve">Ejecutivo, implementación de medidas de  seguridad  en   los  lugares  donde  se  están </w:t>
      </w:r>
    </w:p>
    <w:p>
      <w:pPr>
        <w:pStyle w:val="TextBody"/>
        <w:spacing w:lineRule="auto" w:line="360"/>
        <w:rPr/>
      </w:pPr>
      <w:r>
        <w:rPr/>
        <w:t xml:space="preserve">       </w:t>
      </w:r>
      <w:r>
        <w:rPr/>
        <w:t>llevando a cabo trabajos de bacheo.</w:t>
        <w:tab/>
      </w:r>
    </w:p>
    <w:p>
      <w:pPr>
        <w:pStyle w:val="TextBody"/>
        <w:spacing w:lineRule="auto" w:line="360"/>
        <w:rPr/>
      </w:pPr>
      <w:r>
        <w:rPr/>
        <w:t xml:space="preserve">10.- (227/08) Concejales R. Balinotti, P.  Steffan,  D. Giuliano,  M.  Erdociain,  C.  Juárez.  </w:t>
      </w:r>
    </w:p>
    <w:p>
      <w:pPr>
        <w:pStyle w:val="TextBody"/>
        <w:spacing w:lineRule="auto" w:line="360"/>
        <w:rPr/>
      </w:pPr>
      <w:r>
        <w:rPr/>
        <w:t xml:space="preserve">       </w:t>
      </w:r>
      <w:r>
        <w:rPr/>
        <w:t>Proyecto de Comunicación, solicitud al D.E., construcción de dos reductores de velo-</w:t>
      </w:r>
    </w:p>
    <w:p>
      <w:pPr>
        <w:pStyle w:val="TextBody"/>
        <w:spacing w:lineRule="auto" w:line="360"/>
        <w:rPr/>
      </w:pPr>
      <w:r>
        <w:rPr/>
        <w:t xml:space="preserve">       </w:t>
      </w:r>
      <w:r>
        <w:rPr/>
        <w:t xml:space="preserve">cidad en calle 27 y 36 e instalación de indicadores correspondientes a la calle 27 e/ 32 </w:t>
      </w:r>
    </w:p>
    <w:p>
      <w:pPr>
        <w:pStyle w:val="TextBody"/>
        <w:spacing w:lineRule="auto" w:line="360"/>
        <w:rPr/>
      </w:pPr>
      <w:r>
        <w:rPr/>
        <w:t xml:space="preserve">       </w:t>
      </w:r>
      <w:r>
        <w:rPr/>
        <w:t>y  40.</w:t>
        <w:tab/>
      </w:r>
    </w:p>
    <w:p>
      <w:pPr>
        <w:pStyle w:val="TextBody"/>
        <w:spacing w:lineRule="auto" w:line="360"/>
        <w:rPr/>
      </w:pPr>
      <w:r>
        <w:rPr/>
        <w:t xml:space="preserve">11.- (228/08) Concejales R. Balinotti, P. Steffan, D. Giuliano, M. Erdociain.  Proyecto  de  </w:t>
      </w:r>
    </w:p>
    <w:p>
      <w:pPr>
        <w:pStyle w:val="TextBody"/>
        <w:spacing w:lineRule="auto" w:line="360"/>
        <w:rPr/>
      </w:pPr>
      <w:r>
        <w:rPr/>
        <w:t xml:space="preserve">       </w:t>
      </w:r>
      <w:r>
        <w:rPr/>
        <w:t xml:space="preserve">Comunicación, Solicitud al D.E., informe el listado de  personal  nuevo  contratado  o  </w:t>
      </w:r>
    </w:p>
    <w:p>
      <w:pPr>
        <w:pStyle w:val="TextBody"/>
        <w:spacing w:lineRule="auto" w:line="360"/>
        <w:rPr/>
      </w:pPr>
      <w:r>
        <w:rPr/>
        <w:t xml:space="preserve">       </w:t>
      </w:r>
      <w:r>
        <w:rPr/>
        <w:t>en  cualquier otro encuadre administrativo a partir del 11/12/07.</w:t>
        <w:tab/>
      </w:r>
    </w:p>
    <w:p>
      <w:pPr>
        <w:pStyle w:val="TextBody"/>
        <w:spacing w:lineRule="auto" w:line="360"/>
        <w:rPr/>
      </w:pPr>
      <w:r>
        <w:rPr/>
        <w:t xml:space="preserve">12.- (229/08) Concejales R. Balinotti, P.  </w:t>
      </w:r>
      <w:r>
        <w:rPr>
          <w:lang w:val="en-US"/>
        </w:rPr>
        <w:t xml:space="preserve">Steffan,  D.  </w:t>
      </w:r>
      <w:r>
        <w:rPr/>
        <w:t xml:space="preserve">Giuliano,  M.  Erdociain,  C.  Juárez. </w:t>
      </w:r>
    </w:p>
    <w:p>
      <w:pPr>
        <w:pStyle w:val="TextBody"/>
        <w:spacing w:lineRule="auto" w:line="360"/>
        <w:rPr/>
      </w:pPr>
      <w:r>
        <w:rPr/>
        <w:t xml:space="preserve">       </w:t>
      </w:r>
      <w:r>
        <w:rPr/>
        <w:t xml:space="preserve">Proyecto de Comunicación, solicitud al D.E., informe  sobre  las  gestiones  realizadas </w:t>
      </w:r>
    </w:p>
    <w:p>
      <w:pPr>
        <w:pStyle w:val="TextBody"/>
        <w:spacing w:lineRule="auto" w:line="360"/>
        <w:rPr/>
      </w:pPr>
      <w:r>
        <w:rPr/>
        <w:t xml:space="preserve">       </w:t>
      </w:r>
      <w:r>
        <w:rPr/>
        <w:t>para la apertura de una escuela agraria en el distrito de Balcarce, las gestiones realiza-</w:t>
      </w:r>
    </w:p>
    <w:p>
      <w:pPr>
        <w:pStyle w:val="TextBody"/>
        <w:spacing w:lineRule="auto" w:line="360"/>
        <w:rPr/>
      </w:pPr>
      <w:r>
        <w:rPr/>
        <w:t xml:space="preserve">       </w:t>
      </w:r>
      <w:r>
        <w:rPr/>
        <w:t xml:space="preserve">das para su funcionamiento en las instalaciones de la EPB Nº 27, y la  apertura  de  un </w:t>
      </w:r>
    </w:p>
    <w:p>
      <w:pPr>
        <w:pStyle w:val="TextBody"/>
        <w:spacing w:lineRule="auto" w:line="360"/>
        <w:rPr/>
      </w:pPr>
      <w:r>
        <w:rPr/>
        <w:t xml:space="preserve">       </w:t>
      </w:r>
      <w:r>
        <w:rPr/>
        <w:t>Centro de Producción Total en Ramos Otero.</w:t>
        <w:tab/>
      </w:r>
    </w:p>
    <w:p>
      <w:pPr>
        <w:pStyle w:val="TextBody"/>
        <w:spacing w:lineRule="auto" w:line="360"/>
        <w:rPr/>
      </w:pPr>
      <w:r>
        <w:rPr/>
        <w:t xml:space="preserve">13.- (230/08) Concejales R. Balinotti, P. Steffan,  D.  Giuliano,  M.  Erdociain,  C.  Juárez. </w:t>
      </w:r>
    </w:p>
    <w:p>
      <w:pPr>
        <w:pStyle w:val="TextBody"/>
        <w:spacing w:lineRule="auto" w:line="360"/>
        <w:rPr/>
      </w:pPr>
      <w:r>
        <w:rPr/>
        <w:t xml:space="preserve">        </w:t>
      </w:r>
      <w:r>
        <w:rPr/>
        <w:t xml:space="preserve">Proyecto de Comunicación, solicitud al Director del Hospital dotar con un médico  al </w:t>
      </w:r>
    </w:p>
    <w:p>
      <w:pPr>
        <w:pStyle w:val="TextBody"/>
        <w:spacing w:lineRule="auto" w:line="360"/>
        <w:rPr/>
      </w:pPr>
      <w:r>
        <w:rPr/>
        <w:t xml:space="preserve">       </w:t>
      </w:r>
      <w:r>
        <w:rPr/>
        <w:t>servicio de ambulancia para la atención de accidentes en el distrito de Balcarce.</w:t>
        <w:tab/>
      </w:r>
    </w:p>
    <w:p>
      <w:pPr>
        <w:pStyle w:val="TextBody"/>
        <w:spacing w:lineRule="auto" w:line="360"/>
        <w:rPr/>
      </w:pPr>
      <w:r>
        <w:rPr/>
        <w:t xml:space="preserve">14.- (231/08) Concejales R. Balinotti,  D. Giuliano, M. Erdociain, C. Juárez.  Proyecto  de </w:t>
      </w:r>
    </w:p>
    <w:p>
      <w:pPr>
        <w:pStyle w:val="TextBody"/>
        <w:spacing w:lineRule="auto" w:line="360"/>
        <w:rPr/>
      </w:pPr>
      <w:r>
        <w:rPr/>
        <w:t xml:space="preserve">       </w:t>
      </w:r>
      <w:r>
        <w:rPr/>
        <w:t xml:space="preserve">Comunicación, solicitud al DE, arbitrio de medios para adecuar la localización de  los </w:t>
      </w:r>
    </w:p>
    <w:p>
      <w:pPr>
        <w:pStyle w:val="TextBody"/>
        <w:spacing w:lineRule="auto" w:line="360"/>
        <w:rPr/>
      </w:pPr>
      <w:r>
        <w:rPr/>
        <w:t xml:space="preserve">       </w:t>
      </w:r>
      <w:r>
        <w:rPr/>
        <w:t xml:space="preserve">depósitos de materiales metálicos, papel, vidrios, según lo dispuesto en la  Ordenanza </w:t>
      </w:r>
    </w:p>
    <w:p>
      <w:pPr>
        <w:pStyle w:val="TextBody"/>
        <w:spacing w:lineRule="auto" w:line="360"/>
        <w:rPr/>
      </w:pPr>
      <w:r>
        <w:rPr/>
        <w:t xml:space="preserve">       </w:t>
      </w:r>
      <w:r>
        <w:rPr/>
        <w:t>Nº 60/08.</w:t>
        <w:tab/>
      </w:r>
    </w:p>
    <w:p>
      <w:pPr>
        <w:pStyle w:val="TextBody"/>
        <w:spacing w:lineRule="auto" w:line="360"/>
        <w:rPr/>
      </w:pPr>
      <w:r>
        <w:rPr/>
        <w:t xml:space="preserve">15.- (232/08) Concejales E. Reino, G. Minichiello, J. Durand. Proyecto de Comunicación, </w:t>
      </w:r>
    </w:p>
    <w:p>
      <w:pPr>
        <w:pStyle w:val="TextBody"/>
        <w:spacing w:lineRule="auto" w:line="360"/>
        <w:rPr/>
      </w:pPr>
      <w:r>
        <w:rPr/>
        <w:t xml:space="preserve">       </w:t>
      </w:r>
      <w:r>
        <w:rPr/>
        <w:t xml:space="preserve">solicitud al Departamento Ejecutivo, informe aportes  económicos  efectuados  por  el </w:t>
      </w:r>
    </w:p>
    <w:p>
      <w:pPr>
        <w:pStyle w:val="TextBody"/>
        <w:spacing w:lineRule="auto" w:line="360"/>
        <w:rPr/>
      </w:pPr>
      <w:r>
        <w:rPr/>
        <w:t xml:space="preserve">       </w:t>
      </w:r>
      <w:r>
        <w:rPr/>
        <w:t xml:space="preserve">Municipio a la Asociación de Bomberos Voluntarios para el arreglo de la ambulancia </w:t>
      </w:r>
    </w:p>
    <w:p>
      <w:pPr>
        <w:pStyle w:val="TextBody"/>
        <w:spacing w:lineRule="auto" w:line="360"/>
        <w:rPr/>
      </w:pPr>
      <w:r>
        <w:rPr/>
        <w:t xml:space="preserve">       </w:t>
      </w:r>
      <w:r>
        <w:rPr/>
        <w:t xml:space="preserve">siniestrada en el incendio del frigorífico de papas. </w:t>
        <w:tab/>
      </w:r>
    </w:p>
    <w:p>
      <w:pPr>
        <w:pStyle w:val="TextBody"/>
        <w:spacing w:lineRule="auto" w:line="360"/>
        <w:rPr/>
      </w:pPr>
      <w:r>
        <w:rPr/>
        <w:t xml:space="preserve">16.- Legislación, Interpretación y Reglamento; remisión a Archivo Expte. Nº 160/07. </w:t>
        <w:tab/>
      </w:r>
    </w:p>
    <w:p>
      <w:pPr>
        <w:pStyle w:val="TextBody"/>
        <w:spacing w:lineRule="auto" w:line="360"/>
        <w:rPr/>
      </w:pPr>
      <w:r>
        <w:rPr/>
        <w:t>17.- Legislación, Interpretación y Reglamento; remisión a Archivo Expte. Nº 131/07.</w:t>
        <w:tab/>
      </w:r>
    </w:p>
    <w:p>
      <w:pPr>
        <w:pStyle w:val="TextBody"/>
        <w:spacing w:lineRule="auto" w:line="360"/>
        <w:rPr/>
      </w:pPr>
      <w:r>
        <w:rPr/>
        <w:t>18.- Presupuesto y Hacienda, remisión a Archivo Exptes. Nº 253/07, 124/08, 202/08.</w:t>
        <w:tab/>
      </w:r>
    </w:p>
    <w:p>
      <w:pPr>
        <w:pStyle w:val="TextBody"/>
        <w:spacing w:lineRule="auto" w:line="360"/>
        <w:rPr/>
      </w:pPr>
      <w:r>
        <w:rPr/>
        <w:t xml:space="preserve">19.- (16/08) Presupuesto y Hacienda, aprobación Expte. Nº 253/07, consulta al H.  Tribu-   </w:t>
      </w:r>
    </w:p>
    <w:p>
      <w:pPr>
        <w:pStyle w:val="TextBody"/>
        <w:spacing w:lineRule="auto" w:line="360"/>
        <w:rPr/>
      </w:pPr>
      <w:r>
        <w:rPr/>
        <w:t xml:space="preserve">       </w:t>
      </w:r>
      <w:r>
        <w:rPr/>
        <w:t xml:space="preserve">nal de Cuentas. Convalidación Decreto Nº 1853/07, reconocimiento deuda a favor de </w:t>
      </w:r>
    </w:p>
    <w:p>
      <w:pPr>
        <w:pStyle w:val="TextBody"/>
        <w:spacing w:lineRule="auto" w:line="360"/>
        <w:rPr/>
      </w:pPr>
      <w:r>
        <w:rPr/>
        <w:t xml:space="preserve">       </w:t>
      </w:r>
      <w:r>
        <w:rPr/>
        <w:t>la Asociación Cooperadora Facultad Regional Avellaneda.</w:t>
        <w:tab/>
      </w:r>
    </w:p>
    <w:p>
      <w:pPr>
        <w:pStyle w:val="TextBody"/>
        <w:spacing w:lineRule="auto" w:line="360"/>
        <w:rPr/>
      </w:pPr>
      <w:r>
        <w:rPr/>
        <w:t>20.- (221/08-222/08) Presupuesto y Hacienda, condonación deuda tasas a particulares.</w:t>
        <w:tab/>
      </w:r>
    </w:p>
    <w:p>
      <w:pPr>
        <w:pStyle w:val="TextBody"/>
        <w:spacing w:lineRule="auto" w:line="360"/>
        <w:rPr/>
      </w:pPr>
      <w:r>
        <w:rPr/>
        <w:t xml:space="preserve">21.- Planeamiento, Obras y Servicios Públicos, remisión a  Archivo  Exptes.  Nº  193/08, </w:t>
      </w:r>
    </w:p>
    <w:p>
      <w:pPr>
        <w:pStyle w:val="TextBody"/>
        <w:spacing w:lineRule="auto" w:line="360"/>
        <w:rPr/>
      </w:pPr>
      <w:r>
        <w:rPr/>
        <w:t xml:space="preserve">        </w:t>
      </w:r>
      <w:r>
        <w:rPr/>
        <w:t>201/08 y 28/08.</w:t>
        <w:tab/>
      </w:r>
    </w:p>
    <w:p>
      <w:pPr>
        <w:pStyle w:val="TextBody"/>
        <w:spacing w:lineRule="auto" w:line="360"/>
        <w:rPr/>
      </w:pPr>
      <w:r>
        <w:rPr>
          <w:b/>
          <w:bCs/>
        </w:rPr>
        <w:t xml:space="preserve">Declara el Cuerpo haberse impuesto del asunto 1º. </w:t>
      </w:r>
      <w:r>
        <w:rPr/>
        <w:t xml:space="preserve">Se pone a consideración el asunto 2º: </w:t>
      </w:r>
      <w:r>
        <w:rPr>
          <w:b/>
          <w:bCs/>
        </w:rPr>
        <w:t>Presidente Echeverría:</w:t>
      </w:r>
      <w:r>
        <w:rPr/>
        <w:t xml:space="preserve"> “Vamos a incorporar esto al Decreto 59/08, donde hacemos la extensión de la licencia por enfermedad de Juan José Troya hasta que tenga el alta médica correspondiente, ¿cierto?.Se pone a consideración entonces el punto 2º, donde estaría incluido el Decreto Nº 58 y 59/08”.</w:t>
      </w:r>
      <w:r>
        <w:rPr>
          <w:b/>
          <w:bCs/>
        </w:rPr>
        <w:t xml:space="preserve"> Realizada la votación, se aprueba unánimemente el asunto. Se dispone, por decisión unánime, el tratamiento sobre tablas de los asuntos 3º, 4º, 5º, 6º, 7º, 8º, 9º, 10º, 11º, 12º, 13º, 14º y 15º.</w:t>
      </w:r>
      <w:r>
        <w:rPr/>
        <w:t xml:space="preserve"> Se pone a consideración el asunto 3º. </w:t>
      </w:r>
      <w:r>
        <w:rPr>
          <w:b/>
          <w:bCs/>
        </w:rPr>
        <w:t>Concejal Nigro:</w:t>
      </w:r>
      <w:r>
        <w:rPr/>
        <w:t xml:space="preserve"> “Gracias Señor Presidente. Quería pedir si podemos tratar en conjunto con el pedido de comunicación el punto 7º que es el reclamo de la  Comunicación Nº 50/08, que es el listado de personas que han sido inscriptas sin haber sido preadjudicatarios y de la Nº 44/08, que son las 415, de cual eran los motivos de las impugnaciones que no han sido contestadas aún”. </w:t>
      </w:r>
      <w:r>
        <w:rPr>
          <w:b/>
          <w:bCs/>
        </w:rPr>
        <w:t>Presidente Echeverría:</w:t>
      </w:r>
      <w:r>
        <w:rPr/>
        <w:t xml:space="preserve"> “Perfecto”. </w:t>
      </w:r>
      <w:r>
        <w:rPr>
          <w:b/>
          <w:bCs/>
        </w:rPr>
        <w:t xml:space="preserve">Concejal Reino: </w:t>
      </w:r>
      <w:r>
        <w:rPr/>
        <w:t xml:space="preserve">“Gracias Señor Presidente. En un principio coincidiendo con la información de que no se ha cumplido con la Comunicación que solicita el Concejal Nigro, en cuanto al listado definitivo de los adjudicatarios, nos interesa sobremanera tener ese listado para ver cual han sido los parámetros que han utilizado para la nueva preselección que se hizo y tener definitivamente resuelto este problema en cuanto a los adjudicatarios, y en segundo lugar hacer una especie de consideraciones atento a la construcción de las viviendas que no  es un problema que atañe solamente a Balcarce sino que tiene trascendencia nacional, porque al principio de esta gestión medio subjetivamente se mencionaba que era un problema que arrastraba la gestión anterior, creo que acá hay números del gobierno nacional que no se están cumpliendo, la primera etapa del plan nacional de construcción de viviendas se anunció el miércoles 21 de julio de 2004, en el Salón Blanco de la Casa Rosada, allí Néstor Kirchner anunció la construcción de 120.000 casas. El plazo de ejecución de obras no iba a superar doce meses, han pasado cuatro años, no obstante no haber terminado la construcción del Plan Federal I tuvieron la osadía de hacer un segundo relanzamiento de obra por 300.000 viviendas más de las cuales solamente han cumplido un porcentaje de esas 300.000 el 1%, y de las 120.000 anteriores que ya han pasado 4 años solamente han hecho el 48% de las viviendas que ni siquiera podemos decir que se han terminado el 48% sino que lo que han hecho es un 48% de ejecución de obra, la totalidad de la entrega de viviendas, el porcentaje es muy inferior a lo que marca ese 48%. Por eso creo que tendría que ser preciso, tendría que ser una prioridad de este gobierno municipal reclamar para poder terminar este plan de obras de viviendas, tenemos que recordar que también tenemos pendiente de gestiones anteriores del actual Intendente lo que es el Barrio El Mordisco y el Barrio Solidaridad y Participación que se encuentra en Caseros y 35, por eso digo que tenemos que empezar a ver cuando vayamos a reclamar a La Plata, cuando vayamos a reclamar a Casa de Gobierno, a la Administración Federal, creo que esto debe ser una prioridad para los balcarceños, es un tema a resolver en el menor plazo posible por todos los trastornos, no sólo lo que va a ocasionar a los adjudicatarios, sino porque todos sabemos lo que puede pasar con viviendas en el estado en que se encuentran, esperemos que en este año obtengamos respuesta a esto, que comencemos con los servicios  y si no es posible que el gobierno nacional cumpla con estas 457 viviendas, empezar a implementar un plan a dos, cuatro o cinco años en el cual una vez que estén establecidos los servicios por parte del gobierno federal sean los propietarios los que puedan terminar sus viviendas, creo que vamos a tener que empezar a evaluar otras alternativas porque evidentemente han pasado más de siete meses y las respuestas no aparecen”. </w:t>
      </w:r>
      <w:r>
        <w:rPr>
          <w:b/>
          <w:bCs/>
        </w:rPr>
        <w:t>Concejal Nigro:</w:t>
      </w:r>
      <w:r>
        <w:rPr/>
        <w:t xml:space="preserve"> “Gracias Señor Presidente. Por supuesto vamos a acompañar el pedido de comunicación del Bloque Radical, yo lo que me llama la atención es que tenemos un funcionamiento que no termino de entender, hay comunicaciones que se contestan antes de que las presentemos y hay otras comunicaciones que no se contestan nunca. La Comunicación 50/08, fue aprobada el 8 de mayo, el 13 de mayo llegó al Ejecutivo, son setenta y tres días y todavía no tenemos respuesta. La 44/08, aún un poquito más el 24 de abril llegó al Ejecutivo, ochenta y seis días sin respuesta, entonces pedimos que se nos conteste para poder empezar a elaborar algún tipo de proyecto porque sino esto dilata mucho, la gente está preocupada, el de las casas es un tema que urge, hay gente que ha dejado de alquilar, se ha amontonado en alguna casa y están esperando que se le entreguen las casas y no vemos que haya ningún movimiento, entonces pedimos, por favor, que se contesten todas con la misma celeridad. Gracias Señor Presidente”. </w:t>
      </w:r>
      <w:r>
        <w:rPr>
          <w:b/>
          <w:bCs/>
        </w:rPr>
        <w:t>Concejal Benítez:</w:t>
      </w:r>
      <w:r>
        <w:rPr/>
        <w:t xml:space="preserve"> “Gracias Señor Presidente. Hemos charlado este tema y vamos a acompañar los proyectos de comunicación que se han planteado, simplemente acotar que es un tema, justamente, que se dilata porque es un tema que hay que tener sumamente cuidado porque es un tema muy sensible, hay que tratarlo con responsabilidad el tema del listado de adjudicatarios, y todavía no se han terminado de confeccionar las listas o sea que de 415 casos, revisados 68, que presentan irregularidades y todavía no se han terminado de chequear, ya que algunas tienen que ir las asistentes sociales “in situ”, ustedes saben como se trabaja el tema, hay solteros sin hijos, hay impugnados por otras personas, hay gente que no reúne los requisitos solicitados y aún no se han terminado de realizar, los reencuestados digamos de cada una de las personas. Sí se está preparando la lista ya de las personas que reúnen los requisitos, y va a llegar a la brevedad a este Cuerpo. Gracias Señor Presidente”. </w:t>
      </w:r>
      <w:r>
        <w:rPr>
          <w:b/>
          <w:bCs/>
        </w:rPr>
        <w:t xml:space="preserve">Concejal Balinotti: </w:t>
      </w:r>
      <w:r>
        <w:rPr/>
        <w:t xml:space="preserve">“Gracias Señor Presidente. Este es un tema que ya lo habíamos hablado en otro momento, yo entiendo que desde el Ejecutivo se deben estar haciendo todos los esfuerzos, y me consta, que se deben estar haciendo todos los esfuerzos para que puedan venir los dineros para poder terminar las casas, pero bueno, indudablemente esto en algún momento va a tener que tener un punto límite y yo entiendo que si ese momento llega, va a ver que pensar en otras cosas porque acá está en juego el tema del estado en que están los barrios y como van a estar los barrios dentro de cinco o seis meses, si acá no hay ninguna modificación con respecto a las tareas que se hacen, o sea, con un solo sereno por barrio y algunos sin sereno, sin mantenimiento de las empresas porque las empresas se han retirado todas, cual va a ser el estado de los barrios si dentro de cinco o seis meses para esas fechas no tenemos algún tipo de noticias. Entonces yo creo como idea a voz alzada, la gente que ya tiene, digamos, ningún tipo de problemas y denuncias y su adjudicación de su casa que rápidamente se dé a conocer porque por lo menos no tranquilizamos a los 415 pero vamos a tranquilizar a 250, ¿no?.  Segundo punto, que pongamos un límite hasta donde se va a esperar con esto porque hay unas 120 casas que están en un 80 ó 90% terminadas, 100 seguro, entonces, tenemos que empezar a pensar seriamente que en algún momento capaz que es conveniente, es menos malo, aunque no es lo mejor es menos malo, empezar a terminar los servicios de esas casas, de esos barrios, para que esas casas se las den a los dueños y que esa gente las pueda terminar porque sino se van a perder ese porcentaje de construcción que tienen con robos y no sé si con ocupas y no sé si digamos todo el perjuicio que es no habitar una casa. Así que yo creo que me parece que vienen tiempos difíciles  donde tenemos que empezar a definir un montón de cosas  y ver cual es el tiempo que hay que esperar para que esto se recomponga o va a ser eterno o por lo menos darle tranquilidad a gente que tiene la casa ordenadamente adjudicada, gracias Señor Presidente”. </w:t>
      </w:r>
      <w:r>
        <w:rPr>
          <w:b/>
          <w:bCs/>
        </w:rPr>
        <w:t>Concejal Minichiello:</w:t>
      </w:r>
      <w:r>
        <w:rPr/>
        <w:t xml:space="preserve"> “Gracias Presidente, dos cosas en referencia al término respeto, el tema ha sido tratado con mucho respeto, esta es la intención de esta comunicación que sea tratado el tema con respeto, en todo caso los primeros que no tratan con respeto la cuestión son los que integran el Poder Ejecutivo Nacional, a lo largo de todo este tiempo no han cumplido con la palabra y siguen anunciando obras sin avanzar sin concluir sin entregar. Es el monumento al anuncio y en segundo lugar me parece que también es una falta de respeto del Departamento Ejecutivo local que a más de ciento ochenta días no se hayan encuestado a 68 familias, me parece que está un poquito lento el asunto, me parece que la cuestión creo yo que necesita ser tratada con respeto, gracias”. </w:t>
      </w:r>
      <w:r>
        <w:rPr>
          <w:b/>
          <w:bCs/>
        </w:rPr>
        <w:t>Concejal Pérez:</w:t>
      </w:r>
      <w:r>
        <w:rPr/>
        <w:t xml:space="preserve"> “Gracias Señor Presidente. Simplemente para hacer una aclaración que en realidad son 68 familias que faltan encuestar porque las irregularidades en la documentación presentada, es decir que de las 415 las 68 que faltan no faltan por una cuestión de trabajo por parte del municipio sino que en realidad lo que no está en condiciones es la documentación y se han detectado algunas irregularidades”. </w:t>
      </w:r>
      <w:r>
        <w:rPr>
          <w:b/>
          <w:bCs/>
        </w:rPr>
        <w:t>Concejal Steffan:</w:t>
      </w:r>
      <w:r>
        <w:rPr/>
        <w:t xml:space="preserve"> “Gracias Señor Presidente. Yo creo que si el tema, quizás si los concejales oficialistas están de acuerdo y si es que el Intendente digamos, en todas sus gestiones que está realizando, que seguramente las debe estar haciendo y de manera bastante intensa las gestiones a nivel nacional o nivel provincial para conseguir los fondos,  precisa respaldo de este Cuerpo a través de una resolución o a través de algún tipo de apoyo político para reforzar yo creo que Señor Presidente, en la próxima Sesión, deberíamos estar presentándolo en función de apuntalar este pedido porque esto entendemos es un tema de política de estado municipal, acá nadie está conforme o contento porque las casas no se terminan y no se pueden entregar realmente y que cumplan el rol para el cual fueron destinadas, realmente es lastimoso. Entonces coincidiendo con la Concejal Minichiello muchos de nosotros estamos viendo que, digamos, que la llegada de fondos a Balcarce que en principio todos suponíamos que iban a venir de manera al menos un poco más fluida que de acuerdo a todos los anuncios que se hicieron en forma de conferencia, incluso acá en la Apertura de Sesiones Ordinarias del Concejo en boca del propio Intendente, vemos que no está viniendo nada, vemos incluso publicaciones ahora con este tema del Bicentenario la Provincia ha destinado quinientos millones de pesos a obras públicas y hay obras por toda la Provincia y a Balcarce nos toca la remodelación de la Plaza Libertad, entonces realmente, estamos muy preocupados y yo creo que ha llegado el momento que este tema, digamos, más allá de las banderías políticas y de los posicionamientos que tengamos vamos a tener que intentar a través de resoluciones o a través de un apoyo explícito del Cuerpo apuntalar esas gestiones ya digo a nivel nacional, provincial, para ver si efectivamente pueden llegar fondos o al menos que tengan a Balcarce en cuenta en la asignación que realmente corresponda y en función de los fondos como decíamos hoy, o un mayor contribuyente hablaba que realmente son transferidos a la Provincia y la Nación, es una vergüenza realmente, yo cuando miraba ese Programa del Bicentenario con cuantiosas obras en puertos, en rutas, por quinientos millones de pesos y que a Balcarce le destinen la remodelación de la Plaza Libertad, la verdad, estamos muy preocupados y por eso entiendo que el Cuerpo debería de alguna manera en este momento pensar con grandeza, nos incluimos todos y vemos de que manera si el Intendente lo considera pertinente, emitir una Resolución de apoyo político a la gestión en función primero de activar la transferencia de fondos para que las casas continúen y en segundo lugar, para cualquier otra gestión que este Cuerpo pueda apoyar para que los fondos de una vez por todas, empiecen a venir a Balcarce y empiecen a hacer cosas, hace más de seis años que en Balcarce no se hace una cuadra de asfalto, una cuadra, yo creo que tenemos, y ya no es un problema del anterior Intendente porque tenemos otro Intendente, y ya vamos casi ocho meses de gestión  y estamos exactamente en el mismo punto, entonces creo que es una preocupación de todos, de los vecinos y de nosotros en particular que no podamos empezar a cambiar, a crecer, y a recibir lo que se merece. Nada más Señor Presidente”. </w:t>
      </w:r>
      <w:r>
        <w:rPr>
          <w:b/>
          <w:bCs/>
        </w:rPr>
        <w:t>Concejal Pérez:</w:t>
      </w:r>
      <w:r>
        <w:rPr/>
        <w:t xml:space="preserve"> “Sí, coincidiendo con lo que dice el Concejal Steffan me parece que sería bueno y pertinente de parte de este Cuerpo generar un respaldo a las gestiones que está haciendo el Intendente para conseguir los fondos o concretamente, reclamarle al Departamento Ejecutivo a nivel nacional los recursos del Plan Federal, sobre todo teniendo en cuenta lo que se dijo recién que es bastante elocuente la cifra que se han anunciado de viviendas y las que se han realizado y se han entregado, pero en esto también creo que debemos ser justos en plantear la situación actual que tenemos debido a que, y esto no es con ánimo de polemizar ni de llevar la cosa hacia atrás, sino simplemente que el gobierno está en falta sin dudas en haber anunciado un Plan Federal de cientos de miles de casas y no haber cumplido y de esto se tendrá que hacer cargo el gobierno, pero también es cierto que el gobierno nacional en estos momentos no está enviando los fondos al menos, al menos con la excusa, digo con la excusa porque desconozco si realmente tiene los fondos o no, pero al menos tiene la excusa de decir que la documentación y el trámite de las viviendas en Balcarce ha sido irregular, entonces tenemos la necesidad de exigirle al gobierno y el gobierno tiene la necesidad de dar respuesta, pero ojo, cuando exigimos sobre algo en la cual los que estamos en falta en este caso somos nosotros, porque realmente el gobierno tiene, vuelvo a repetir, la excusa al menos de poder decir de que no envía fondos a Balcarce porque los recursos enviados en su momento no fueron utilizados debidamente, y vuelvo a repetir, esto no es con ánimo de hacer ningún tipo de crítica, simplemente poner la situación en el plano real, insisto, me parece bien lo planteado por el Concejal Steffan, ni siquiera creo que tengamos que consultarlo al Intendente me parece que este Cuerpo tiene las atribuciones suficientes para realizar, realmente, una resolución, tanto de solicitud al Ejecutivo Nacional como de respaldo al Intendente, sin necesidad de pedirle al Intendente de que él opine, después el Intendente verá si es conveniente o no, pero en definitiva podemos hacerlo y me parece saludable.  Pero creo que debemos dejar en claro, así como se deja en claro, y comparto que es más lo que se ha anunciado que lo que se ha hecho, creo que en este caso en particular Balcarce ha tenido administrativamente una serie de irregularidades que hace que la cosa no esté debidamente agilizada como tendría que haber sido. De todos modos en los últimos días hemos escuchado al Intendente decir en conferencia de prensa que ha destrabado ese conflicto administrativo, que se ha comprometido la Nación a mandar los fondos y esperemos que en el transcurso de los próximos quince, veinte a más tardar treinta días esos fondos estén acá y los barrios estén reactivados como corresponde, porque entonces sí deberemos decir que se está utilizando solamente como excusa el hecho de las irregularidades y que la realidad es que la plata no está, espero que esto no sea así y que realmente sea solamente un problema administrativo que una vez allanado lleguen los fondos a Balcarce”. </w:t>
      </w:r>
      <w:r>
        <w:rPr>
          <w:b/>
          <w:bCs/>
        </w:rPr>
        <w:t>Concejal Minichiello:</w:t>
      </w:r>
      <w:r>
        <w:rPr/>
        <w:t xml:space="preserve"> “Señor Presidente, bueno en su momento presentó este Bloque una Comunicación  solicitando información Barrio por Barrio del estado de situación, avance, irregularidades, materiales acumulados, pedimos una información detallada para tomar conocimiento de que era lo que el Departamento Ejecutivo había encontrado y detectado y es otra de las Comunicaciones que nunca se contestaron, por lo cual tampoco nos podemos basar en información que tengamos, es un reclamo más ante una situación que se extiende en el tiempo y que seguimos desconociendo. Amerita por lo menos una respuesta, gracias”. </w:t>
      </w:r>
      <w:r>
        <w:rPr>
          <w:b/>
          <w:bCs/>
        </w:rPr>
        <w:t>Concejal Erdociain:</w:t>
      </w:r>
      <w:r>
        <w:rPr/>
        <w:t xml:space="preserve"> “Señor Presidente muchas gracias. Bueno, yo he escuchado hablar al Concejal Pérez con respecto a las irregularidades administrativas de la gestión anterior, pero también pude recorrer Tandil, otro municipio, Maipú, Juárez, un montón de lugares de la Provincia de Buenos Aires donde las casas están con el mismo problema que Balcarce. Yo no sé si en todos los casos hay un problema administrativo o hay un problema de que los costos que se manejaban en el 2005 ya en el 2007 de ninguna manera se podían terminar las casas si no había una recomposición de costos, creo que acá está pasando algo de eso, puede haber un problema administrativo, seguramente lo pueden resolver, me gustaría saber puntualmente cual es, pero con respecto a las casas de Tandil, de Maipú, algunas de Juárez, Lobería que no están terminadas, creo que es un problema general de toda la Provincia de Buenos Aires donde el Gobierno Nacional no mandó los fondos”. </w:t>
      </w:r>
      <w:r>
        <w:rPr>
          <w:b/>
          <w:bCs/>
        </w:rPr>
        <w:t xml:space="preserve">Realizada la votación, se aprueba unánimemente los asuntos 3º y 7º. </w:t>
      </w:r>
      <w:r>
        <w:rPr/>
        <w:t xml:space="preserve">Se considera el asunto 4º. </w:t>
      </w:r>
      <w:r>
        <w:rPr>
          <w:b/>
          <w:bCs/>
        </w:rPr>
        <w:t>Concejal Minichiello:</w:t>
      </w:r>
      <w:r>
        <w:rPr/>
        <w:t xml:space="preserve"> “Gracias Presidente, bueno la intención de esta Comunicación es a ver si se puede llegar a un dato medianamente cierto de cual ha sido el impacto de la crisis del conflicto y cuáles van a ser sus consecuencias, porque de esta crisis no se sale rápidamente, los especialistas que hemos escuchado están hablando de seis, siete meses, con lo cual probablemente se nos vaya el año, entonces dimensionar cuál es el impacto desde la recaudación con algún dato medianamente fidedigno, si nos confiamos en el INDEC seguimos creciendo al 8%, en plena crisis el crecimiento fue 1.4% superior al mismo período del año pasado, absolutamente llamativo, tenemos recaudación record, sí claro, si tenemos en cuenta al IVA que es al consumo, con el aumento de la inflación seguramente hay más recaudación, dudo que esto sea en relación a Impuestos  a las Ganancias o a Ingresos Brutos. Quiero decir, como los datos del INDEC no son fiables, como los datos más o menos serios que pudiera acercar la Provincia en particular, puede llegar a ser neutralizado como ha sucedido con los datos de otras Provincias como Mendoza o San Luis, que muestran datos completamente diferentes a los nacionales, puntualmente respecto de la inflación, nos parece que es mucho más confiable que cada municipio haga su propia evaluación y le acerque un dato al Gobierno Provincial a ver si se entera de que ha habido un conflicto, de que esto ha traído una desaceleración en la economía y consecuentemente una desaceleración en su recaudación para ver cuales son las previsiones que tiene en las políticas que deben llevar adelante el estado como que son insoslayables para el mismo. Con las retenciones anteriores e impactando en una caída del impuesto a las ganancias, la Provincia de Buenos Aires recibe mil cuatrocientos millones de pesos menos de lo que debería, si tuviera una coparticipación adecuada, con lo cual los municipios también se ven influidos por esta disminución en la Coparticipación que reciben, y si se me permite el improperio, utilizando una palabra del mismo Gobernador cuando dijo con la comida no se jode, yo digo con la educación no se jode, con la salud no se jode, con la seguridad no se jode y si no tenemos recaudación y si no tenemos una proyección medianamente seria de cuanto se va, de cuanto va a impactar...” Deficiencias en el sistema de grabación por el lapso de 5’. “...amparar que son los más desprotegidos. Esperemos que esto tenga una respuesta bastante rápida, que todos los municipios reflejen sus realidades y que el Gobernador se entere que es lo que le ha pasado a la Provincia, gracias”.</w:t>
      </w:r>
      <w:r>
        <w:rPr>
          <w:b/>
          <w:bCs/>
        </w:rPr>
        <w:t xml:space="preserve"> Realizada la votación, se aprueba unánimemente el proyecto. </w:t>
      </w:r>
      <w:r>
        <w:rPr/>
        <w:t xml:space="preserve">Se considera el asunto 5º. </w:t>
      </w:r>
      <w:r>
        <w:rPr>
          <w:b/>
          <w:bCs/>
        </w:rPr>
        <w:t>Concejal Durand:</w:t>
      </w:r>
      <w:r>
        <w:rPr/>
        <w:t xml:space="preserve"> “Gracias Señor Presidente, para los que tenemos la fortuna de poder estar sentados frente a una computadora, apretando una simple tecla se nos hace muy fácil comunicarnos con cualquier persona en cualquier lugar del mundo, en cualquier lugar de la República Argentina, en la Quiaca, en Japón o en donde fuere. Hay gente que no tiene esta posibilidad y entre ellos concretamente podemos mencionar a los vecinos de Ramos Otero, que hace muchos años no tienen ni siquiera la posibilidad de recibir correspondencia en esa pequeña localidad habitada solamente por un centenar de personas. Como generalmente los problemas radican en la falta de recursos para poder llevar a cabo la propuesta que desde este Concejo Deliberante planteamos, se nos ocurre que este no es el caso justamente de que se pueden necesitar recursos para implementar un servicio de recepción de correspondencia en la localidad de Ramos Otero, sea a través de la estafeta postal como tuvo en algún momento, de una unidad postal que es otra alternativa o cuanto menos de una casilla de correos que no tenga que ser solventada por un vecino y que no tenga que ser ese vecino el responsable de recepcionar y de repartir la correspondencia porque es un riesgo muy importante que se le presentaría. Así que bueno, simplemente, apelamos al buen sentido que debe tener esta comunicación para que desde el Departamento Ejecutivo se analice esta posibilidad de concederle a los vecinos de Ramos Otero un servicio de recepción de correspondencia. Simplemente eso señor Presidente, creo que no da para mucho más, es un tema, si se quiere, insignificante para nosotros, pero muy importante para los vecinos de esa pequeña localidad”. </w:t>
      </w:r>
      <w:r>
        <w:rPr>
          <w:b/>
          <w:bCs/>
        </w:rPr>
        <w:t>Concejal Erdociain:</w:t>
      </w:r>
      <w:r>
        <w:rPr/>
        <w:t xml:space="preserve"> “Gracias Señor Presidente. Yo siempre fui un defensor de estos lugares de poca población, en el sentido de que desde, me refiero a Balcarce, y desde el Partido de Balcarce, desde Balcarce muchas veces por la distancia no nos hemos ocupado, a mí me toca vivir en Napaleofú y bueno, hemos pasado las nuestras, a Napaleofú le llega solamente un sólo día el correo, el Correo Argentino, los días lunes y yo una vez de leer este comunicado pensaba y creo que alguno de mis compañeros piensa de la misma manera, podríamos lograr,  a través del Poder Ejecutivo, hablar con el Correo Argentino, para que esa misma camioneta que reparte las cartas en Napaleofú los días lunes se pueda acercar hasta Ramos Otero, lleve y traiga la correspondencia como se hace con la basura. Napaleofú en este momento y desde hace bastante tiempo, el camión también recolecta la basura de Napaleofú y de Ramos Otero así que yo creo que para no entrar en grandes gastos y poder cumplir con esa gente que realmente en gran parte está abandonada, se le podría buscar la forma sin mayores costos y atenderlo como es debido, gracias”. </w:t>
      </w:r>
      <w:r>
        <w:rPr>
          <w:b/>
          <w:bCs/>
        </w:rPr>
        <w:t>Concejal Sciotti:</w:t>
      </w:r>
      <w:r>
        <w:rPr/>
        <w:t xml:space="preserve"> “Gracias Señor Presidente estaba pensando digamos me parece que el tema es suficientemente serio e importante como para que no se le encuentre una solución relativamente sencilla creo, se me acaba de ocurrir que por ahí a través del servicio que brinda el patrullero que está instalado allí en Ramos Otero que seguramente viaja más de una vez por semana desde y hacia Ramos Otero podría ser digamos una vía de por lo menos hacer llegar esa correspondencia a esa localidad. Gracias Señor Presidente”. </w:t>
      </w:r>
      <w:r>
        <w:rPr>
          <w:b/>
          <w:bCs/>
        </w:rPr>
        <w:t xml:space="preserve">Sometido el asunto a votación, se aprueba unánimemente el proyecto. </w:t>
      </w:r>
      <w:r>
        <w:rPr/>
        <w:t xml:space="preserve">Se considera el asunto 6º. </w:t>
      </w:r>
      <w:r>
        <w:rPr>
          <w:b/>
          <w:bCs/>
        </w:rPr>
        <w:t>Concejal Nigro:</w:t>
      </w:r>
      <w:r>
        <w:rPr/>
        <w:t xml:space="preserve"> “Señor Presidente, para ubicarnos un poquito, Los Pinos en la calle de asfalto o que está paralela a la vía es la calle 12, la plaza está en al calle 15 entre 12 y 14, las fotos que están adjuntadas al expediente que no le han llegado a los otros Bloques y que me comprometo a mandárselas en un CD prontamente para que vean cuáles son las  condiciones de las calles, verdaderamente un fangal, sí en el expediente están, pero a los Bloques no les llegó ninguna de las fotos, esas fotos fueron tomadas nueve días después de que llovió, o sea no son del momento en que el fangal era terrible sino que son de cuando ya se había secado un poco y no son fotos de los alrededores de Los Pinos, si bien parece Los Pinos alrededor, son fotos donde vive la gente y verdaderamente hay pozos con huellones donde no se puede pasar ni con camioneta, lamentablemente si la gente que tiene un auto y, o que tiene que andar caminando verdaderamente, sí tienen un problema bastante importante. Para mí los vecinos tienen nombre y apellido, si los necesitamos podemos plantearlos y la queja del vecino es que necesitamos que los caminos sean arreglados, en realidad veo que se están haciendo trabajos en caminos, hay caminos que están verdaderamente muy buenos y la idea es que en algún momento también llegue a estos pueblos que están un poquito más alejados de la ciudad. Gracias Señor Presidente”. </w:t>
      </w:r>
      <w:r>
        <w:rPr>
          <w:b/>
          <w:bCs/>
        </w:rPr>
        <w:t xml:space="preserve">Realizada la votación, se aprueba unánimemente el proyecto. </w:t>
      </w:r>
      <w:r>
        <w:rPr/>
        <w:t>Se considera el punto 8º.</w:t>
      </w:r>
      <w:r>
        <w:rPr>
          <w:b/>
          <w:bCs/>
        </w:rPr>
        <w:t xml:space="preserve"> Concejal Nigro: </w:t>
      </w:r>
      <w:r>
        <w:rPr/>
        <w:t xml:space="preserve">“Gracias Señor Presidente, esto es un pedido de Comunicación, sí, que es de altísima sensibilidad por el tipo de pacientes, son pacientes oncológicos, yo he hecho averiguaciones para no caer en hablar sin tener conocimiento, la profesional que cubre el cargo oncológico cubre el cargo de 24 horas en un solo día a la semana en el Hospital de Balcarce, no lo juzgo, está perfecto, no hay muchos oncólogos, pero si el día que tiene que venir, lamentablemente necesitamos que alguien venga, si durante el último mes vino uno solo de los martes y los otros martes no pudo venir hay gente que está esperando para comenzar un tratamiento oncológico con alguna droga, o con radio terapia y verdaderamente si en realidad esto llegó a los medios hubiera preferido, hablaron conmigo antes de llegar a los medios, pero bueno, creo que hoy a la mañana hubo una entrevista con el Presidente de uno de mis pacientes que hizo, creo que manifestó cual es el problema y sí, esta paciente hace casi un mes que está en tratamiento, está en el aire esperando el tratamiento y verdaderamente lo que estamos pidiendo acá y que quede claro, esto no es amarillismo, queremos que no se interrumpan los tratamientos porque son de altísima sensibilidad y cada día, realmente, es muy importante para cada uno de estos pacientes. De todas maneras nobleza obliga, yo estuve en contacto hoy con algunas de las instituciones encargadas, fundamentalmente de la parte de mamas y todo y han tenido una comunicación con el Director del Hospital y con una propuesta de traer algún profesional alternativo para que no sea uno solo el profesional que venga como oncólogo sino que posiblemente haya algún segundo profesional, esto me enteré hoy a la mañana en la comunicación que tuve con gente de LIBALCEC así que nobleza obliga tengo que decirlo también, solamente eso. Gracias Señor Presidente”. </w:t>
      </w:r>
      <w:r>
        <w:rPr>
          <w:b/>
          <w:bCs/>
        </w:rPr>
        <w:t>Concejal Balinotti:</w:t>
      </w:r>
      <w:r>
        <w:rPr/>
        <w:t xml:space="preserve"> “Gracias Señor Presidente. Yo creo que estamos a tiempo me parece a mí de que sucedan cosas mayores en el Hospital, y no estamos hablando solamente de este tema del oncólogo, sino que estamos hablando también de otras especialidades que son muy importantes y estamos, vamos a empezar a tener problemas serios en el Hospital. A mí me parece que si tenemos problemas económicos en el Ejecutivo, donde menos tenemos que hacer ahorros es en el Hospital porque cada ahorro que se hace en el Hospital afecta directamente al paciente y la prestación que el Hospital da para con la comunidad, entonces sugiero que si hay obras por hacer, dejemos de hacer las obras, dejemos de hacer las obras porque nos está pasando esto con el Hospital y nos está pasando con el tomógrafo y nos está pasando con el ecógrafo que no anda y nadie responde por qué no anda, y nos está pasando con las Guardias, se suspendieron los refuerzos de Guardia y ahora nos dimos cuenta, a los cuatro meses, que no se podían suspender los refuerzos de Guardia, nos dimos cuenta que no podíamos porque cuando había, hace tres o cuatro años, cincuenta personas por día en la guardia, ahora hay cien personas para consultas en la Guardia.  Entonces yo creo que realmente ayer la Asociación de Profesionales en visita al Bloque, al Bloque no, a la reunión que tuvimos con todos los concejales, nos estaban diciendo que el Hospital de Balcarce, nos estaban recordando, que tienen 85% de sus médicos que son especialistas o que por lo menos tienen las residencias hechas en cada especialidad y es absolutamente al revés de lo que ocurre en la mayoría de los Hospitales de la Provincia de Buenos Aires, en el conurbano de la Provincia de Buenos Aires, donde el 80% de los médicos no son especialistas, entonces, ¿qué pasa con esos médicos especialistas?, están yendo a hacer guardia a otros lugares de la Provincia, se están yendo a Mar de Ajó, se están yendo a Villa Gessell, se van a Ayacucho, se van a Lobería, se van a Mar del Plata, ¿por qué?,  porque en esos lugares están adecuadas las partidas para pagar las Guardias lo que corresponde y en Balcarce no, por eso se están yendo y vamos a terminar con un Hospital sin esos médicos especialistas o sin esos médicos con las residencias hechas y lo vamos a ir reemplazando de a poco con médicos recién recibidos, con poca experiencia, que también necesitan trabajar, pero al lado de estos otros que se nos están yendo. Así que me parece que todavía no es tarde, me parece que en el Hospital se podrían hacer ahorros de otro tipo, de otro tipo, hay una comunicación acá, más adelante, donde pedimos que se nos diga cuales son los nuevos cargos o las nuevas contrataciones que hay en todo el Municipio, fundamentalmente en el Hospital, donde vemos que tenemos Asesores del Director con sueldos importantes y que realmente no creemos que le puedan llegar a aportar nada a un Director que tiene una experiencia dilatada en cuanto al sanitarismo y que creo que es un sueldo realmente que no vale la pena gastarlo en eso con esta problemática que tenemos, así que señor Presidente, yo entiendo que es un tema que dentro de la Comisión de la Salud lo vamos a tener que empezar a charlar, y también si tenemos que tener el apoyo de todo el Cuerpo para ver como podemos solucionar la problemática económica del Hospital, lo vamos a tener que hacer, porque es más importante ese tema que las obras que se puedan hacer en Balcarce. Muchas gracias Señor Presidente”. </w:t>
      </w:r>
      <w:r>
        <w:rPr>
          <w:b/>
          <w:bCs/>
        </w:rPr>
        <w:t xml:space="preserve">Realizada la votación, se aprueba unánimemente el proyecto. </w:t>
      </w:r>
      <w:r>
        <w:rPr/>
        <w:t xml:space="preserve">Se considera el asunto 9º. </w:t>
      </w:r>
      <w:r>
        <w:rPr>
          <w:b/>
          <w:bCs/>
        </w:rPr>
        <w:t xml:space="preserve">Concejal Nigro: </w:t>
      </w:r>
      <w:r>
        <w:rPr/>
        <w:t xml:space="preserve">“Señor Presidente en realidad vamos a puntualizar una esquina por la que tránsito, todas las noches, y que es la esquina de la Escuela 4, bulevar del Valle y A, cuando llevo a mi secretaria y ahora han sacado lo que es el vallado y el vallado nunca tuvo iluminado, y era un vallado que a simple vista no se veía y si uno viene tapado por otro automóvil podía llevarlo por delante, y en realidad esto sí es sencillo cuando se hace algún tipo de bacheo, y si bien no son demasiados los que se están haciendo que sean señalizados con luminarias y con el famoso tarrito con gasoil que se hacía anteriormente para que la gente sepa que en ese lugar hay algún obstáculo y que puede causar algún tipo de accidente, gracias Señor Presidente”. </w:t>
      </w:r>
      <w:r>
        <w:rPr>
          <w:b/>
          <w:bCs/>
        </w:rPr>
        <w:t xml:space="preserve">Realizada la </w:t>
      </w:r>
      <w:r>
        <w:rPr/>
        <w:t>votación</w:t>
      </w:r>
      <w:r>
        <w:rPr>
          <w:b/>
          <w:bCs/>
        </w:rPr>
        <w:t xml:space="preserve">, se aprueba unánimemente el proyecto. </w:t>
      </w:r>
      <w:r>
        <w:rPr/>
        <w:t xml:space="preserve">Se considera el asunto 10º. </w:t>
      </w:r>
      <w:r>
        <w:rPr>
          <w:b/>
          <w:bCs/>
        </w:rPr>
        <w:t>Concejal Balinotti:</w:t>
      </w:r>
      <w:r>
        <w:rPr/>
        <w:t xml:space="preserve"> “Gracias Señor Presidente. Bueno, es clara la Comunicación, son varias las quejas de los vecinos y la preocupación porque realmente la lomada que hay entre 34 y 36 impide que los autos que van de un lado hacia otro vean que pasa del otro lado a esa altura, una de las calles perpendiculares a la 27 también es de bastante peligrosidad como ingresan los autos, y bueno la cancha de fútbol, el lugar de esparcimiento que hay ahí realmente indica que hay muchos chicos, muchos jóvenes jugando con todo lo que implica esa peligrosidad. Yo entiendo que se pueden hacer dos reductores pequeños, no grandes como los que estamos acostumbrados a ver, pero dos reductores de 20 cm cada uno de ancho a lo largo van a hacer, y bien marcados al ingreso a la calle 27 tanto por 32 como por 40, van a hacer que por lo menos los autos cincuenta o sesenta metros antes de llegar al lugar donde ya no se ve del otro lado  puedan disminuir la velocidad y no tengamos los problemas que se están suscitando. Nada más Señor Presidente”. </w:t>
      </w:r>
      <w:r>
        <w:rPr>
          <w:b/>
          <w:bCs/>
        </w:rPr>
        <w:t>Concejal Nigro:</w:t>
      </w:r>
      <w:r>
        <w:rPr/>
        <w:t xml:space="preserve"> “Gracias Señor Presidente. Yo quería recordar que nosotros  en la Extraordinaria habíamos pedido para la Escuela Nº 16 también un reductor de velocidad porque son chicos que concurren a la escuela y que entran y salen al menos dos veces al día y tampoco hemos tenido respuesta, en realidad para recordar que junto con este proyecto de los reductores, a ver si podemos también pedir que se haga también el reductor de la Escuela 16”. </w:t>
      </w:r>
      <w:r>
        <w:rPr>
          <w:b/>
          <w:bCs/>
        </w:rPr>
        <w:t>Concejal Balinotti:</w:t>
      </w:r>
      <w:r>
        <w:rPr/>
        <w:t xml:space="preserve"> “Una idea o sugerencia que he visto que se están haciendo en lugares donde no se ha podido comprar, indudablemente acá hay un problema que seguramente no se puede comprar, indudablemente acá hay un problema que seguramente no se puede estar comprando material asfáltico para hacer los reductores, no digo para la calle 27 que es una calle doble mano y muy ancha, pero para las calles comunes de 7 u 8 metros se pueden utilizar caños de 7 centímetros de ancho unidos, un caño paralelo a otro atornillados al asfalto y damos una muy buena respuesta porque no es un gran golpe pero sí molesta al auto para que frene y tenga que pasar a menor velocidad. Entonces es una sugerencia que el Ejecutivo con muy poco costo que con dos caños de 10 centímetros de diámetro atornillados al asfalto con broca y ya tienen el problema solucionado”. </w:t>
      </w:r>
      <w:r>
        <w:rPr>
          <w:b/>
          <w:bCs/>
        </w:rPr>
        <w:t xml:space="preserve">Realizada la votación, se aprueba unánimemente el proyecto. </w:t>
      </w:r>
      <w:r>
        <w:rPr/>
        <w:t>Se considera el asunto 11º:</w:t>
      </w:r>
      <w:r>
        <w:rPr>
          <w:b/>
          <w:bCs/>
        </w:rPr>
        <w:t xml:space="preserve"> Concejal Balinotti: “</w:t>
      </w:r>
      <w:r>
        <w:rPr/>
        <w:t>Gracias Señor Presidente. Esto es, un poco es una reiteración, nosotros entendemos de que nosotros no le podemos poner límite a las necesidades del Ejecutivo en cuanto al personal calificado que necesite si es que hay lugares donde realmente, ya lo hablamos en diciembre o enero este tema, donde coincidíamos no le podemos atar las manos al Ejecutivo para que realmente contrate personal que haga falta dentro del trabajo municipal, pero si a ocho meses vemos que hay con este tema de la austeridad, que hay que tener para los dineros, por todo esto que dice la Comunicación, me parece que hay, ya ahora se ven lugares donde realmente se podrían haber, se pueden hacer ahorros en cuanto a la mano de obra y en cuanto a la gente contratada, llámese Hospital, llámese Polideportivo, llámese el CIC, donde realmente me parece que hay gente capacitada en un mismo municipio para poder haber, cubrir esos lugares que están con gente contratada últimamente que creo que son cargos políticos directamente y no creo que tengan una, sean superlativamente mucho mas capaces que los que se puedan haber encontrado dentro del Municipio. Así que sería importante poder tener la lista además de la gente contratada y ver de que manera se pueden hacer ahorros con esos temas antes de empezar a analizar puntualmente porque que está fulano de tal en tal lugar y si está capacitado para estar en tal lugar. Muchas gracias Señor Presidente”.</w:t>
      </w:r>
      <w:r>
        <w:rPr>
          <w:b/>
          <w:bCs/>
        </w:rPr>
        <w:t xml:space="preserve"> Realizada la votación, se aprueba unánimemente el proyecto. </w:t>
      </w:r>
      <w:r>
        <w:rPr/>
        <w:t xml:space="preserve">Se considera el asunto 12º. </w:t>
      </w:r>
      <w:r>
        <w:rPr>
          <w:b/>
          <w:bCs/>
        </w:rPr>
        <w:t>Concejal Juárez:</w:t>
      </w:r>
      <w:r>
        <w:rPr/>
        <w:t xml:space="preserve"> “Gracias Señor Presidente. Bueno, este proyecto de Comunicación solicita información al Departamento Ejecutivo sobre lo que se ha anunciado en todos los medios locales, que a partir del 6 de julio del corriente año se han hecho presentes en el distrito autoridades de Dirección General de Cultura y Educación y han anunciado que para el año próximo podría estar habilitada una Escuela Agraria de nivel Secundario en instalaciones del Colegio Rural San José. Como se explica en los enunciados también se habían hecho gestiones anteriores con este propósito y se habían elevado estudios de campo realizados por autoridades educativas locales para que funcionaran en lo que es la Escuela Primaria Nº 27 que es la que está cerca a la Facultad Ciencias Agrarias INTA que es el potencial que tiene el distrito y en la cual funciona la Escuela Media Nº 4 que era la escuela que se pedía transformar en Escuela Agropecuaria. Por otro lado se planteó desde este Honorable Cuerpo brindar un aval a la apertura de un Centro Educativo de Producción Total, que también es una escuela de nivel secundario con modalidades diferentes a las que se están planteando para el presente ciclo lectivo, que tiene su aprobación y que realmente tiene muy encaminada la selección en cuanto a docentes y en cuanto a una apertura concreta para el presente ciclo o para el que viene. Por otro lado en un medio de comunicación, a la semana posterior a que se realiza el anuncio a la apertura de la escuela, las autoridades del Colegio San José plantean que lo que se ha presentado con las autoridades de Dirección General de Cultura y Educación...” Deficiencias en el sistema de grabación por el lapso de 10´. </w:t>
      </w:r>
      <w:r>
        <w:rPr>
          <w:b/>
          <w:bCs/>
        </w:rPr>
        <w:t>Concejal Sciotti:</w:t>
      </w:r>
      <w:r>
        <w:rPr/>
        <w:t xml:space="preserve"> “Gracias Señor Presidente. Bueno, respecto a las gestiones realizadas hace aproximadamente veinte días con la llegada de algunos funcionarios de Educación de la Provincia, el intento es simplemente de, de la actual gestión, de proponer como una iniciativa fuerte, o gestionar digamos, intentar gestionar la apertura de una escuela agraria en el Instituto San José, el objetivo de, de esa reunión fue, casualmente, que los funcionarios de la Provincia, junto con autoridades educativas municipales, mirar el lugar para, digamos, tener una primera aproximación en función de si se reúnen los requisitos mínimos como para que ese instituto, digamos, pudiera funcionar un centro educativo de esas características atendiendo a lo que bien dicen, digamos, los considerandos del proyecto de comunicación, que Balcarce por poseer un Centro de Formación Docente Universitaria importante, en armonía o en trabajo en conjunto con un Instituto de Investigación es una buena base digamos, como para que pueda colaborar en todo lo que sea capacitación desde el punto de vista de, académico, evidentemente, aparentemente han dado su punto de vista de que tanto el edificio como la superficie reuniría en principio las condiciones para que ello pudiera ser, obviamente eso, digamos, los funcionarios que estuvieron tendrán que dar un, su aprobación o su sugerencia de, hacia el Ministro de Educación, sabido es que en la cercanía a la ciudad, digamos, es otra, digamos, ventaja que tendría el instalarlo allí, también es verdad que algunos grupos de investigación y docencia de la Facultad de Ciencias Agrarias han estado colaborando desde hace más de diez años en algunas actividades importantes como por ejemplo lo que fue el programa de Pro Huerta y lo que fue también el grupo de apicultura con Alejandra Palacios a la cabeza, donde a través de un proyecto se generó, digamos, la compra de algunas colmenas, ahí se instalaron, si bien son pocas es un sistema que es un sistema de producción que está funcionando, incluso hay una, existe allí una pequeña sala de extracción. Creo que es todo lo que tenía para comunicar. Gracias Señor Presidente”. </w:t>
      </w:r>
      <w:r>
        <w:rPr>
          <w:b/>
          <w:bCs/>
        </w:rPr>
        <w:t>Concejal Reino:</w:t>
      </w:r>
      <w:r>
        <w:rPr/>
        <w:t xml:space="preserve"> “Gracias Señor Presidente. Bueno, creo que este es un tema, nosotros en su momento hace más de dos años cuando comenzó la idea, si bien esta idea de la Escuela Agropecuaria creo que es más vieja todavía que de dos años atrás, realizamos varias reuniones en las que participó la comunidad educativa, participamos varios de los concejales, participaron instituciones, se había avanzado bastante, después creo que no hubo un avance por determinadas circunstancias que escapan a nuestro conocimiento, pero creo que siempre los que comenzaron con esta idea decían que el edificio de, digamos las instalaciones de lo que es el Colegio San José sería el apropiado para llevar este tipo de emprendimiento, lo que vemos es que hay obstáculos de tipo, de tipo digamos institucionales que nos parece que son muy difíciles de salvar, que es en cuanto a que no creo que la congregación de hermanas coincida después en cuando tengamos que hacer, estamos hablando de chicos que generalmente están recién en la escuela, en las escuelas agrarias, tiene que haber, tiene que ser un sistema mixto para varones y mujeres, esto creo que es una traba teniendo en cuenta, porque no creo que la congregación después fácilmente acceda a este tipo de pedidos, por eso es bueno tener un informe detallado, es bueno saber, no descartar el avance que tuvo en la escuela, lo de la Escuela Nº 27, creo que también es un predio que puede, se puede adecuar, está la proximidad del predio de INTA, con lo cual puede ser una participación muy activa de parte de INTA o de la Facultad de Ciencias Agrarias, creo que también es un camino no a descartar y creo que lo otro, esa recorrida que vimos que realizaron por los medios, que bienvenida sea, creo que son las instalaciones adecuadas, es muy difícil sortear ciertos escollos de la congregación, acá estamos hablando de colegios privados que tienen ciertas reglas y que es muy difícil que después puedan congeniar con las reglas establecidas por el Estado, esperemos que esto llegue a buen puerto, que podamos contar con una escuela agropecuaria y que no descartemos ninguna de las posibilidades y avancemos sobre este tema, nosotros en su momento a través del legislador Honores, Senador Provincial, habíamos declarado de Interés Legislativo esta iniciativa, y seguiremos apoyando todo este tipo de escuelas para Balcarce”. </w:t>
      </w:r>
      <w:r>
        <w:rPr>
          <w:b/>
          <w:bCs/>
        </w:rPr>
        <w:t>Concejal Steffan:</w:t>
      </w:r>
      <w:r>
        <w:rPr/>
        <w:t xml:space="preserve"> “Gracias Señor Presidente. Yo creo que todas, todas las exposiciones, todas las charlas, todos los discursos, todas las conferencias, todas las reuniones, particularmente es una opinión que incluso la hice saber a la anterior gestión con respecto a las escuelas agropecuarias, por eso digamos, el intento, intento hacer una reflexión al respecto, particularmente pienso que no se va en la sustancia de, de un proyecto de esta naturaleza, de lo que es en la actualidad lo que se podría caratular como una escuela agraria, o una escuela agrotécnica o una escuela agropecuaria, el tema de las escuelas agropecuarias surgieron a principios del siglo pasado, de hecho está por cumplir cien años la Escuela Nicanor Ezeiza de Vidal, no sé si es el próximo o el siguiente año, ello da una idea de la historia que tiene este tipo de, de escuelas, lo que significó en la historia de los chacareros, en la historia del agricultor y yo creo que usted Señor Presidente que es propietario de campo sabe y conoce muy bien la evolución que ha tenido el agro a través de, a través de los años en los cuales, en la primera mitad de, del siglo pasado, obviamente la, digamos la capacitación era muy limitada, la formación era muy limitada, la gente de campo, generalmente sus hijos, sus familiares quedaban en los campos, quedaban trabajando, era una aspiración tener algún tipo de conocimiento de como se manejaba un arado, como se hacía una siembra, como se manejaba una vaca, y esas escuelas cumplían el doble rol, el doble rol de formar al estudiante, formar al, a la persona que accedía a esas escuelas y salía con un bagaje de conocimientos que eran muy buenos para esa época, de hecho hasta los años ´50 eran egresados absolutamente buscados y eran egresados que participaban no sólo a nivel de los trabajos privados en los campos, sino que también trabajaban en los Ministerios, porque eran personas que realmente se capacitaban en actividades de chacra, en actividades de apicultura, en actividades de granja en general, que eran las que se comprendían, ¿no es cierto?, en esos momentos, de hecho uno va a la Escuela Nicanor Ezeiza hoy en día, yo tengo la suerte de ir hace muchos años porque tengo algunos trabajos con doble propósito de trabajar con los chicos y algunos trabajos experimentales por la otra función que tengo en la Universidad, y yo me imagino a esa escuela cincuenta años atrás, era extraordinaria, los edificios que tiene hoy todos derruidos, no sé si algunos de ustedes han tenido la posibilidad de, de entrar a lo que es el predio de la Escuela Agropecuaria de Nicanor Ezeiza y tiene un estado lamentable, da ganas de llorar realmente de la desatención que ha tenido el Estado en los últimos treinta o cuarenta años, es un desastre. Pasada la década de los ‘50, la gente iba a estudiar a las escuelas agropecuarias con la intención de seguir en la Universidad, porque eso le daba una, una formación no sólo en la parte teórica, en la parte de los conocimientos de una escuela secundaria, sino que los formaba también y los preparaba para poder acceder a los estudios agronómicos de la Universidad y de hecho que los diferenciaba, yo estudié en la década del ’70 y tuve compañeros egresados de esas escuelas agrotécnicas, y realmente la diferencia que teníamos con nosotros, digamos que teníamos bastante escasa formación en el tema práctico de campo era enorme, realmente los ayudaba enormemente en la práctica que habían adquirido en esas escuelas respecto a los conocimientos teóricos que después tenían en la Universidad, eso funcionó hasta la década del ’70, no más, ¿por qué pasa esto?. Y pasa esto porque la tecnificación que ha tenido el campo, el sistema agropecuario, no es el mismo que tenía hace sesenta o setenta años donde los egresados que sabían manejar la jaula de los conejos, sabían manejar una, una colmena, sabían ensillar un caballo, era importante, hoy en día los conocimientos del nivel secundario que puede tener una escuela de esas para que lo habilite a tener después un desarrollo y un desempeño con el nivel de tecnología actual, yo les diría que los saca de la cancha, directamente no pueden, prácticamente no tienen diferenciación con un chico que tiene un secundario en una escuela de ciudad. Entonces, por eso digo que en este proyecto no se ve en la sustancia, no se ve realmente, cuando hablamos de objetivos, para qué queremos una escuela agraria en Balcarce, si la fortaleza del proyecto es que tenemos la Unidad Integrada a diez kilómetros, yo creo que le estamos errando como de acá a la luna para un proyecto, esa fortaleza estuvo siempre, indudablemente que en mi opinión hay que usarla de otra manera y no en una escuela agraria, y digo esto porque revisando mis archivos encuentro que en el año ’98, en octubre del año 1998 hay un convenio firmado entre la Municipalidad de Balcarce, la Facultad de Ciencias Agrarias y la Escuela Rural San José, o sea el actual Intendente, el ex decano Bodega y firma por la Escuela Rural San José la hermana María Magdalena Andrich, en el año ’98, y fíjense que los objetivos que tenía ese convenio, al cual yo suscribo absolutamente, era precisamente estudiar la necesidad y factibilidad de realizar cursos de capacitación de jóvenes rurales, cursos de capacitación de trabajadores y productores rurales, y cursos de actualización técnica para docentes secundarios de modalidades agrotécnicas, de escuelas agropecuarias que están en la zona, de hecho tenemos la de Vidal, tenemos la Ramón Santamarina en Tandil que es quizás la escuela modelo que hay no sólo en la región sino en el país, y que yo en la última parte de los ´90 estando en la Facultad de Veterinaria participé del reciclaje que se tuvo que hacer de esa escuela para poder sobrevivir, por el grado de complejidad que tiene esa escuela, es enorme, desde manejo de genética, fábrica de chacinados, de quesos, de, es impresionante, pero vinculado a industrias de primer nivel para poder subsistir precisamente. Entonces yo creo que esa fortaleza que estamos teniendo de la Unidad Integrada y que nadie la desconoce, que todos la ponderamos, es una opinión Señor Presidente, yo creo que la vamos a estar malgastando si nosotros seguimos sin analizar hasta el fondo, sin llegar hasta el hueso si realmente en Balcarce una escuela agrotécnica o agropecuaria va a cumplir con el rol de que ese egresado, ese chico que sale con diecisiete o dieciocho años va a volver al campo, porque ese es un poco aparentemente lo que han dicho, a desarrollar tareas agropecuarias, estoy seguro que no, no sólo que no le va a alcanzar sino que lo vamos a frustrar, entiendo que hoy en día el grado de capacitación y de especialización que deben tener los jóvenes que se van a volcar de vuelta a las actividades agropecuarias, ya sea agrícolas o la parte ganadera en general merecen otro tipo de atención, otro tipo de especialización que sí tenemos las fortalezas para hacerlo, es más, me parece a mí que antes de lanzar una escuela podríamos empezar con ese tipo de organización de cursos, organización de capacitaciones por dos años, tres años, ver como es la demanda, ver como se insertan los, los estudiantes, y a partir de ahí empezar a detectar si, si hay realmente un área vacante en este tema agropecuario y cumplir con los requisitos que significan hoy en día generar una escuela agrotécnica o agropecuaria, pero además, además Señor Presidente, viendo la historia que están pasando las escuelas agropecuarias de la zona, insisto, Nicanor Ezeiza, la de Ayacucho, la de Miramar, la de Tandil, están todas pero sumamente complicadas desde el punto de vista de los recursos que le manda la Provincia, que no se los manda, no se los manda, desde el punto de vista de los recursos humanos como docente porque le cuesta encontrar docentes que normalmente son profesionales, ingenieros agrónomos, veterinarios, peritos, que van a dar sus clases y que les cuesta obviamente porque lo hacen como una actividad adicional, no como una actividad de docencia, digamos de especialización, y sobre todo viendo que el Ministerio de Educación de la Provincia lejos, lejos de estar, digamos, arreglando la situación que tiene el resto del sistema educativo, porque hoy vemos que si no fuera por las, por las cooperadoras y el gran esfuerzo de los padres y de los maestros, ni para tizas les mandan la plata, estar abriendo otro centro educativo como el que está planteando, yo al menos dejo el signo de interrogación y es una reflexión que no quiero ser negativo Señor Presidente, no quiero ser negativo, pero sí pienso que a esta altura del partido, estamos en el siglo XXI, las escuelas agrotécnicas creo que hay que analizarlas con mucha más seriedad, con mucha más responsabilidad, no me refiero a que se ha tratado con irresponsabilidad, me refiero a la responsabilidad de que los egresados que salgan de esas escuelas después realmente vayan a cumplir el rol para el cual nosotros pensamos que generamos esa escuela. Así que, yo creo que, opino humildemente, que se debería reanalizar este tema, debatir, ampliar, yo creo que mucha de la gente que ha participado en este tema de las escuelas agropecuarias no han ido nunca a una escuela agropecuaria ni conocen cual es la realidad de las escuelas agropecuarias en la región y yo los invito, nos subimos, vamos en mi auto y vamos a visitar cada una de las escuelas y vamos a ver cuáles son las problemáticas que tienen cada una para que vean realmente que esto no es un proyecto que es sencillo de hacerlo, están padeciendo, están famélicos todos los centros educativos de este tipo, están alquilando, están arrendando, están viendo a ver de que manera pueden juntar una moneda para, para poder pagar el gas, para poder pagar los gastos fijos. Entonces yo lo único que pido es que se vuelva a analizar esto, que se le busque la sustancia, que hay creo un paso intermedio a esto de una escuela definitiva, empezar a generar a lo mejor en base a este convenio que yo creo y coincido totalmente con, con los objetivos que plantearon en, en el mismo, es un estado intermedio, empezar a ver, empezar a aproximarnos a, a este tema y si la cosa funciona bien y ojalá así lo sea, empezar a progresar en este tema de la escuela agrotécnica, me parece a mí, lanzarlo de entrada creo, creo va a ser un error, va a ser una frustración, no solo para el proyecto sino para la gente que vaya a esa escuela. Nada más Señor Presidente. </w:t>
      </w:r>
      <w:r>
        <w:rPr>
          <w:b/>
          <w:bCs/>
        </w:rPr>
        <w:t>Concejal Minichiello:</w:t>
      </w:r>
      <w:r>
        <w:rPr/>
        <w:t xml:space="preserve"> “Gracias Presidente.  Adscribo totalmente a lo que dice el Concejal Steffan, me parece que los tiempos en los que vivimos requieren de una capacitación que por lo menos las escuelas agropecuarias o agrotécnicas que hay en la actualidad, lo hacen con muchísimo esfuerzo, y si por otro lado lo que estamos esperando es que los recursos lleguen de Provincia ahí sí que vamos a tener una tremenda frustración, y no tenemos que ir muy lejos para comprobarlo, no hay que ir ni siquiera a una escuela agrotécnica, hay que ver las condiciones en que están las escuelas en nuestra ciudad y lo desactualizadas que están las que tienen especialización, como puede ser la escuela técnica que es donde trabajo, y que realmente se hace a pulmón y con el esfuerzo de la cooperadora y de la gente que trabaja ahí, entonces me parece que también nos metemos en proyectos faraónicos con mucho ruido y en el fondo pocas nueces, creo que hay que reanalizar esta situación y ver si esta puesta en marcha va a satisfacer las expectativas de lo que se espera como formación de los alumnos, de lo que la comunidad espera y de lo que la actividad requiere. Gracias”.</w:t>
      </w:r>
      <w:r>
        <w:rPr>
          <w:b/>
          <w:bCs/>
        </w:rPr>
        <w:t xml:space="preserve"> Realizada la votación, se aprueba unánimemente el proyecto. </w:t>
      </w:r>
      <w:r>
        <w:rPr/>
        <w:t>Se considera el asunto 13º.</w:t>
      </w:r>
      <w:r>
        <w:rPr>
          <w:b/>
          <w:bCs/>
        </w:rPr>
        <w:t xml:space="preserve"> Asume la Presidencia el Vicepresidente I, Concejal Reino. Concejal Giuliano: </w:t>
      </w:r>
      <w:r>
        <w:rPr/>
        <w:t xml:space="preserve">“Ahora sí Señor Presidente, gracias Rubén Viglianchino. Bueno, la necesidad como dice la Comunicación, de dotar a la ambulancia con un profesional médico, sabemos que a las rutas, a la 226 por un convenio que tiene el Hospital lo presta, va dotada del profesional médico a la ruta 55 también, lo que sí no está concurriendo con un profesional médico a los accidentes que se están ocasionando, y con lesionados graves y en cantidades por el registro que tiene la Asociación “Valoremos la Vida”, emitida desde los medios y del Hospital, que sale esta estadística del Hospital que lo tienen registrado ellos y con accidentes graves, creemos que es una necesidad operativa y legal de que la ambulancia cuente con un profesional médico a la hora de un accidente, creemos que también es conveniente los domicilios, pero asesorándonos los domicilios muchas veces y manifestaciones de los mismos profesionales médicos muchas veces la ambulancia no se utiliza o el servicio de ambulancias no se utiliza para el fin específico y dice que se utiliza de remis en muchas oportunidades ante las evaluaciones de los casos. Como dice la Comunicación, creemos que es una necesidad vuelvo a repetirlo, operativa, operativa me refiero porque en muchos de los casos un enfermero y un chofer no dan abasto para la inmovilización, el empaquetado y el traslado, muchas veces no pudiéndolo cargar a la persona involucrada en un accidente, ahí estaría el médico y sería una necesidad, y la parte legal me refiero a que los juicios están a la orden del día para no seguir sufriendo juicios, es por esto que el Director del Hospital ya lo conocen, oportunidades que hemos tenido en la Comisión con nosotros lo conocen, había manifestado que iba a ver la posibilidad de dotar de un profesional médico sobre la ambulancia vuelvo a repetir para los accidentes tanto en la parte urbana como rural, así que sería una necesidad y sería muy bueno que se pueda dotar para realizar las atenciones primarias que es lo que hoy se está trabajando mucho, como dice la Comunicación, en muchos de los casos no agravar más de lo que ya se produjo en el accidente. Gracias Señor Presidente”. </w:t>
      </w:r>
      <w:r>
        <w:rPr>
          <w:b/>
          <w:bCs/>
        </w:rPr>
        <w:t>Concejal Nigro:</w:t>
      </w:r>
      <w:r>
        <w:rPr/>
        <w:t xml:space="preserve"> “Gracias Señor Presidente. La gente que entiende y sabe de accidentología habla de la hora de oro, la hora de oro es la primer hora del politraumatizado, de la persona que sufrió un accidente, y mucha, mucho de ese tiempo muchas veces transcurre en el traslado, en el tiempo que lleva venir en la ambulancia a buscarlo y volver, o sea nosotros hemos visto gente con fractura de pelvis que se muere por no tener un suero, hemos visto gente con hemorragias internas que se mueren por no tener un suero, porque en realidad no le podés pedir tampoco al enfermero que haga todo el tratamiento, yo creo que el médico encima de la ambulancia salva vidas y evita juicios, pero fundamentalmente salva vidas que es lo que más nos interesa. En lo que es el transporte local a nosotros nos consta que cuando tienen necesidad de ir hasta el Hospital se descomponen, llaman por teléfono, la ambulancia los va a buscar y los traslada hasta el Hospital, y es un “modus operandi” de mucha gente, habría que tratar de concientizar a la gente que la ambulancia no es un juguete ni un remis, sino que la ambulancia es un transporte para emergencias, pero bueno, la idea es esta, necesitamos que el médico que esté encima de la ambulancia que tenga un conocimiento acabado de lo que es la atención del politraumatizado, que existen cursos que no son muy caros y que los podemos proveer desde el mismo Municipio a la gente que va a hacer los traslados como para que estén con la formación suficiente, nosotros tenemos un grupo en Bomberos que verdaderamente trabaja muy bien en lo que es la parte de extracción, sacar al paciente de dentro del auto, inmovilización sobre tablas y todo, y el médico lo que puede aportar es más que nada la parte, la parte fisiológica de la vía aérea, de lo que es la circulación, todo lo que hablan todos los tratados de politraumatizados y todo que no es necesario traerlo acá, pero el médico arriba de la ambulancia salva vidas. Gracias Señor Presidente”. </w:t>
      </w:r>
      <w:r>
        <w:rPr>
          <w:b/>
          <w:bCs/>
        </w:rPr>
        <w:t>Concejal Balinotti:</w:t>
      </w:r>
      <w:r>
        <w:rPr/>
        <w:t xml:space="preserve"> “Gracias Señor Presidente. Yo digo, está todo dicho, pero me parece que tenemos que ver cual es la posibilidad cierta de poder lograr esto y vamos a lo que hablábamos hace un rato, yo creo que si en el Hospital se recupera el refuerzo del médico de guardia, fácilmente, fácilmente el médico de guardia, uno de los dos médicos de guardia ante el accidente en la vía pública o en la ruta se puede subir a la ambulancia porque tiene la seguridad de que queda otro médico cubriéndolo, y eventualmente si ese médico está trabajando también pueda bajar el terapista de guardia que también tiene, que también tenía un médico de refuerzo, entonces ahí estamos hablando de una posibilidad donde bastante distinta a tener que contratar directamente hoy en día un médico para que esté arriba de la ambulancia que realmente sería muy oneroso para las arcas del Hospital y diría que casi imposible, pero con el tema de los refuerzos de guardia que realmente son muy económicos para toda la función que cumplen tendríamos solucionada esta problemática que realmente es muy importante para la ciudad y para digamos, para el bienestar de los accidentados. Muchas gracias Señor Presidente”. </w:t>
      </w:r>
      <w:r>
        <w:rPr>
          <w:b/>
          <w:bCs/>
        </w:rPr>
        <w:t>Presidente Reino:</w:t>
      </w:r>
      <w:r>
        <w:rPr/>
        <w:t xml:space="preserve"> “Antes de pasar a votación voy a hacer una pequeña apreciación si me lo permiten. Coincidiendo con mis antecesores, yo iba a decir lo mismo que Balinotti en cuanto al refuerzo de guardia, creo que también lo que tenemos que intentar, por lo menos tendría que intentar el Departamento Ejecutivo en la negociación que realiza con el peaje cuando le presta el servicio por accidentología, sabiendo que es un mecanismo legal que se debe cumplir que debe ir un médico dentro de la ambulancia, requerir una colaboración más importante para poder saldar este servicio, porque sino lo que estamos haciendo es brindándoles un servicio a un ente privado a muy bajo costo, a pesar de que parece que hemos incrementado el costo es muy bajo el costo con relación a los costos que tienen con entes privados de ambulancias de organismos privados que el costo es muchísimo más elevado, varias veces más elevado de lo que se le paga a la Municipalidad de Balcarce. Creo que ahí tenemos que hacer hincapié, tendría que colaborar el peaje en que el médico esté dentro de la ambulancia como cuando digo colaborar tendría que formar parte de digamos la contraprestación económica que le brinda el Municipio”. </w:t>
      </w:r>
      <w:r>
        <w:rPr>
          <w:b/>
          <w:bCs/>
        </w:rPr>
        <w:t>Concejal Pilone:</w:t>
      </w:r>
      <w:r>
        <w:rPr/>
        <w:t xml:space="preserve"> “Sí, muy cortito Señor Presidente. Apoyando lo que dice el Doctor Nigro, sepamos de que no cualquiera se puede subir a una ambulancia, sino lo que consigue es un accidentado y un médico infartado, hay muchas prácticas sumamente importantes que no las puede hacer cualquiera, los cursos que él dice tienen que ser más intensos, médicos con mucha experiencia, con mucho ojo clínico, especialistas en accidentología, por eso digo no es cuestión de un médico de refuerzo de guardia, o el que sale o el que queda, yo lamentablemente he visto de todo y hemos hecho de todo, hemos visto pacientes intubados en el esófago con la panza así inflándolos y por supuesto muertos, quiere decir que no es para todos el tema de la emergentología, es muy difícil, no es muy difícil, me refiero es de sumo riesgo, necesita de una persona muy lúcida, muy hábil, muy capaz, y no subamos a uno para que la gente vea que va un médico arriba de una ambulancia que en definitiva no le sirve ni a la ambulancia...” Deficiencias en el sistema de grabación por el lapso de 5´”. </w:t>
      </w:r>
      <w:r>
        <w:rPr>
          <w:b/>
          <w:bCs/>
        </w:rPr>
        <w:t>Concejal Balinotti:</w:t>
      </w:r>
      <w:r>
        <w:rPr/>
        <w:t xml:space="preserve"> “..los catorce médicos más los refuerzos están todos capacitados para atender una emergencia, sino no estarían en la guardia, sino no estarían en la guardia, y si no lo están tendrán que, tendrán que capacitarse yo creo y quiero entender, que los que están en este momento están capacitados para estar en la guardia, sino realmente es grave lo que está sucediendo, lo que sucede en una ambulancia es una ínfima parte de lo que puede suceder en la guardia donde realmente las complejidades de las atenciones son mayores, y quiero además decirles que la ambulancia es simplemente un medio de traslado, es muy difícil trabajar arriba de una ambulancia por más capacitado que uno esté, yo diría que casi imposible, cuando hay que trabajar con un accidentado grave en una ambulancia hay que parar la ambulancia. Por otro lado, hay un curso que lo da el Colegio Americano de Cirujanos que se llama ATLS, que dura dos días, dos días y no cuesta más de $ 100.-, que capacita a cualquier médico con una residencia de cirugía, o de traumatología, o de clínica médica,  atender la mayoría de las circunstancias graves que suceden en un accidente de tránsito, entonces yo creo que si a alguno le falta ese curso es muy fácil hacerlo, el Hospital hasta lo puede llegar a hacer que vengan los instructores a Balcarce a hacerlo juntando dieciséis personas que es el, la unidad de médicos que lo tiene que hacer y no tendríamos ningún tipo de problemas, pero vuelvo a repetir, entiendo cuando digo el médico que hace refuerzo de guardia está capacitado para atender la guardia, porque indudablemente sino no estaría en ese lugar, estaría en otro lugar”. </w:t>
      </w:r>
      <w:r>
        <w:rPr>
          <w:b/>
          <w:bCs/>
        </w:rPr>
        <w:t>Concejal Pilone:</w:t>
      </w:r>
      <w:r>
        <w:rPr/>
        <w:t xml:space="preserve"> “Sí, vamos a una expresión adecuada, vuelvo a repetir, entre gitanos no nos adivinemos la suerte, todos sabemos como es el Hospital y como funciona el Hospital, usted Doctor Balinotti lo sabe porque fue médico especialista de pasiva durante muchos años igual que yo, y yo no quiero ponerle una calificación a ningún colega que esté trabajando en este momento, porque cada colega hace lo que puede, vive como puede y tiene la instrucción que puede, y a veces para tapar agujeros ponen a colegas que necesitan trabajar, necesitan el dinero que su profesión les provee, pero no están con la preparación exacta para poder hacerlo, entonces es arriesgado decir que todo el mundo tiene la preparación necesaria para salir a encarar un poliaccidentado y un politraumatizado porque uno no sabe con que se va a encontrar, por supuesto no pensaba que íbamos a hacer un debate médico que creo que no le interesa a nadie, obviamente a esta altura de la “soirée” no me va a venir a convencer a mí de que no se puede trabajar, ni hacer una traqueotomía ni una canalización en una ambulancia a plena carrera porque eso es imposible, lo que hay que hacer es hacerlo antes de trasladar al paciente, el paciente tienen que ir con una vía aérea permeable, tiene que ir con una vía adonde se puedan transfundir o infundir infusiones adecuadas, tiene que venir con los cuidados que correspondan que se hacen en el momento antes de trasladarlo, y eso que hay veces que yo he visto trabajar a personas que no lo pueden hacer, porque no están capacitados para hacerlo, o no están acostumbrados, el stress los vence, no es tan fácil, un curso de dos días tampoco va a asegurar, lo que les va a asegurar como bien dijo es sí estoy de acuerdo que por ahí es un ex residente de cirugía, es un ex residente de ortopedia, que ya tienen la práctica, que lo que necesitan son algunos conceptos teóricos para incorporar o para usar en ese momento, pero nadie les va a enseñar a canalizar y nadie les va a enseñar a intubar. Y les vuelvo a repetir, me extraña que usted sepa, porque usted se debe haber dado cuenta que no han cambiado tanto los médicos de guardia, y hay por ahí anécdotas penosas que han sucedido con colegas por no tener la experiencia necesaria y una guardia integrada que pueda cubrir esas falencias que todos tenemos, porque yo puedo a lo mejor resolver una situación quirúrgica pero no un coma diabético, y un clínico puede resolver el coma diabético y no una emergencia quirúrgica, así que cada cual nos debemos remitir a nuestras propias capacidades, a lo que sabemos, por eso yo siempre opino que las guardias tienen que ser integradas con las especialidades básicas para que el apoyo tenga el lugar, y no llamándolo a uno, porque no nos olvidemos que una persona sin vía aérea como yo he visto en el hospital, a los tres minutos tienen frito el cerebro, y no hay ningún médico que esté en su casa que pueda concurrir en tres minutos a hacerle el auxilio que debe hacerle. Entonces, no es cuestión de pelearnos entre nosotros a ver quien tiene más razón o menos razón, o quien tiene más experiencia en emergentología, solamente es usar el sentido común, tratar de, estamos apoyando el proyecto, y yo le recuerdo que aunque el proyecto no sea nuestro, cuando nosotros apoyamos un proyecto y lo votamos por la afirmativa lo estamos haciendo nuestro, es decir estamos también aprobando el proyecto, salvo que yo vote por la negativa, pero si voto por la positiva quiere decir que yo estoy de acuerdo con gran parte del proyecto, lo que hago es dar mi opinión sobre cosas que yo puedo pensar de que pueden mejorarse, entonces no es para pelearse cada vez que hablamos de algo del Hospital cuando la realidad la conocemos, y muchas veces lo queremos ser todos TN como se dice hoy en día, de todo negativo, ni alarmar a la población pensando de que está totalmente indefensa y en manos de gente que no sabe poner una inyección, no, hay ciertas cosas que debemos, por ahí nuestro país no es el más adecuado y todos los médicos lo saben para una enseñanza postgrado, pero tiene que bancársela uno, y hay algunos cursos que cuestan $ 100.- y otros que cuestan muchísimo más con otros agregados en muchísimo más tiempo con lucro cesante donde nadie se hace cargo, y a ustedes por ahí la institución les exige una determinada capacidad pero no les da las posibilidades de capacitarse y a veces uno económicamente no lo puede hacer, porque hay cursos que de matrícula tienen $ 500.- o $ 600.-, más una semana de alojamiento, más una semana de comida, etc., etc., etc., por eso que digo que acá no es cuestión de que nos peleemos entre nadie sino que busquemos lo mejor y, o pensemos tampoco que porque un médico, que hay veces por ejemplo el médico de refuerzo de guardia puede hacer una gran cantidad de cosas y mucho ayuda en el Hospital junto con el médico que está porque tiene atrás de él a un cirujano de pasiva, a un ortopedista de pasiva, a un especialista de terapia intensiva un piso más arriba, un gineco-obstetra que está de guardia en ese momento, a un pediatra que está así, entonces puede suplir algunas emergencias con esos profesionales especialistas que están al lado, pero si los dejáramos solos como en alguna época fue, como en alguna época fue, ahí vemos donde hasta médicos que se han quebrado, que no han podido seguir con un sistema de guardia, porque no es fácil atender setenta enfermos entre los cuales a lo mejor hay cincuenta que no tienen nada, diez que tienen un poquito y diez que realmente son graves, el primer enfermo grave que uno no puede resolver, y que uno se dé cuenta de que no lo puede resolver, no solamente le estará mintiendo, se miente uno mismo. Y el único aporte que quise hacer fue eso, no defender si los colegas que están en este momento son buenos o malos, o tienen o no la preparación necesaria, no estoy proponiendo un examen de capacitación, solamente agregando algunos pequeños comentarios que por ahí la experiencia de unos años de trabajo a uno le han dado”. </w:t>
      </w:r>
      <w:r>
        <w:rPr>
          <w:b/>
          <w:bCs/>
        </w:rPr>
        <w:t>Concejal Pérez:</w:t>
      </w:r>
      <w:r>
        <w:rPr/>
        <w:t xml:space="preserve"> “Sí, gracias Señor Presidente. Es para, bueno, considero que el debate está totalmente agotado y superado digamos, porque me parece que esto debe analizarse desde el sentido común, el sentido común indica que en una ambulancia que van un chofer y un enfermero, y una ambulancia donde un chofer y un enfermero y un médico seguramente deben disminuir los factores de riesgo, por lo tanto lo único que deberíamos pensar o al menos esperar de qué manera se puede implementar si es que se puede implementar. Y lo otro que, que me parece que es importante agregar es que en Balcarce no solamente acude a los accidentes el Hospital Municipal cuando así se lo requiere, sino que es muy común, es muy frecuente y hasta diría que es habitual que la gente casi automáticamente llame a Bomberos cuando hay un accidente, y en este caso en particular nosotros estamos solucionando el problema de una ambulancia, pero los Bomberos también tienen una ambulancia y tengo entendido que no tienen un médico, ni deben tenerlo, ni tienen por qué tenerlo para ese tipo de emergencias, por lo tanto cuando pensemos en la solución de cómo aportar un médico a esto también pensemos de qué manera se va, se va a manejar conjuntamente, y consecuentemente analizado también para que no suceda que aquel que tenga un accidente y llega primero Bomberos como también muchas veces sucede sea atendido de segunda, y aquel que tenga la suerte de que lo atienda el Hospital con un médico se atienda de primera, entonces me parece que por ahí debiera pasar la discusión. Hago concretamente una moción de orden de que se pase a votación porque me parece que el tema está totalmente agotado”. </w:t>
      </w:r>
      <w:r>
        <w:rPr>
          <w:b/>
          <w:bCs/>
        </w:rPr>
        <w:t>Presidente Reino:</w:t>
      </w:r>
      <w:r>
        <w:rPr/>
        <w:t xml:space="preserve"> “Sí, hay dos pedidos de palabras con anterioridad,  pero si están de acuerdo pasamos directamente a votación, creo que se ha debatido el tema, ¿está bien?”. Se somete el tema a votación. </w:t>
      </w:r>
      <w:r>
        <w:rPr>
          <w:b/>
          <w:bCs/>
        </w:rPr>
        <w:t xml:space="preserve">Realizada la votación, se aprueba unánimemente el proyecto. Asume la Presidencia el Presidente Echeverría. </w:t>
      </w:r>
      <w:r>
        <w:rPr/>
        <w:t xml:space="preserve">Se considera el asunto 14º. </w:t>
      </w:r>
      <w:r>
        <w:rPr>
          <w:b/>
          <w:bCs/>
        </w:rPr>
        <w:t>Concejal Juárez: “</w:t>
      </w:r>
      <w:r>
        <w:rPr/>
        <w:t xml:space="preserve">Gracias Señor Presidente. El espíritu de esta Comunicación es responder un poco a las pautas que este Honorable Cuerpo ha planteado, ha aprobado con fecha de 12, de la Sesión del 12 de junio del corriente año, donde se aprobó el Plan de Zonificación, a partir de ahí los espacios que se están mencionando que son los depósitos de materiales metálicos, de papel, vidrios y otros para su posterior comercialización, que lo conocimos como depósito de chatarras, en principio han quedado localizados en zonas que son bastante céntricas o zonas donde el crecimiento de la ciudad los ha dejado en barrios bastante poblados donde para los vecinos es una incomodidad porque hay proliferación de roedores, porque hay ruidos molestos o porque también todo esto genera algún tipo de contaminación y algún tipo de perjuicio para los vecinos que es lo que están planteando. Por eso lo que se solicita es que en este tiempo donde las pautas se deben adecuar a lo que se ha establecido dentro de este Honorable Cuerpo, el Departamento Ejecutivo pueda realizar las inspecciones para plantear un poco que se adecuen a la normativa, y para que los vecinos puedan ver satisfecha su calidad de vida que planteamos que es que no tengan estos inconvenientes que ocasionan estos depósitos que planteamos. Gracias Señor Presidente”. </w:t>
      </w:r>
      <w:r>
        <w:rPr>
          <w:b/>
          <w:bCs/>
        </w:rPr>
        <w:t xml:space="preserve">Realizada la votación, se aprueba unánimemente el proyecto. </w:t>
      </w:r>
      <w:r>
        <w:rPr/>
        <w:t xml:space="preserve">Se considera el asunto 15º. </w:t>
      </w:r>
      <w:r>
        <w:rPr>
          <w:b/>
          <w:bCs/>
        </w:rPr>
        <w:t xml:space="preserve">Concejal Reino: </w:t>
      </w:r>
      <w:r>
        <w:rPr/>
        <w:t xml:space="preserve">“Gracias Señor Presidente. Bueno, creo que el comunicado del Proyecto de Comunicación es bastante claro, los que asistimos el día de los festejos de los Bomberos Voluntarios vimos como el Intendente anunciaba que iba a hacer un aporte económico, que lo había hablado con la Contadora Municipal, con la, digamos, la Secretaria de Hacienda, el cual iba a colaborar con la reparación de la ambulancia siniestrada, acá se recordó también que esa ambulancia es de vital importancia, no solamente para ayudar a los Bomberos y a la gente sino también que colabora con nuestro Hospital, queremos saber cual va a ser el aporte, o cual ha sido el aporte económico porque a la fecha hemos visto las órdenes de pago que se publican diariamente en el Boletín Oficial, y no ha salido una orden de pago todavía, queremos ver cual va a ser el aporte que va a hacer la comuna para dar por finiquitado este tema y cumplir con la promesa realizada ese día. Y en segundo lugar también ese mismo día hablaron de que había dado instrucciones al área de la Secretaría de Hacienda para confeccionar un proyecto de ordenanza en el cual se incrementa el aporte que realizan los contribuyentes del servicio eléctrico a la Sociedad de Bomberos Voluntarios, queremos que ese proyecto venga a la brevedad si ésta es la intención a este Cuerpo para ser tratado y tomar una decisión que creo que es importante para, tanto para la Asociación de Bomberos Voluntarios como puede ser la Atención Primaria de la Salud. Nada más”. </w:t>
      </w:r>
      <w:r>
        <w:rPr>
          <w:b/>
          <w:bCs/>
        </w:rPr>
        <w:t>Concejal Benítez:</w:t>
      </w:r>
      <w:r>
        <w:rPr/>
        <w:t xml:space="preserve"> “Gracias Señor Presidente. Esta temática es obviamente de gran sensibilidad para nuestra comunidad, para los Bomberos Voluntarios y será contestada, acompañada por nosotros y contestada como corresponde en forma escrita, pero simplemente me permito hacer una aclaración, que tal como planteó el Intendente justamente en ese, en la última reunión de gabinete fue tomada como orden del día esta temática, esta problemática y bueno, se ha tomado la determinación entonces, de otorgar un subsidio de $ 5.000 a la Asociación de Bomberos Voluntarios, la cual ya ha sido notificado el Señor Troglia, Presidente de la Asociación de Bomberos Voluntarios y ahora correrá los pasos administrativos para otorgar la correspondiente orden de pago. Gracias Señor Presidente”. </w:t>
      </w:r>
      <w:r>
        <w:rPr>
          <w:b/>
          <w:bCs/>
        </w:rPr>
        <w:t>Concejal Nigro:</w:t>
      </w:r>
      <w:r>
        <w:rPr/>
        <w:t xml:space="preserve"> “Gracias Señor Presidente. En realidad un aporte, me alegra verdaderamente que, que se haya otorgado el subsidio, nosotros hicimos en su momento una presentación para que esto se tuviera en cuenta, nos alegra realmente, pero estamos, por lo menos mi bloque unipersonal, está totalmente de acuerdo en que el proyecto de ordenanza sea lo antes posible para incrementar, porque inclusive esto también está hablando de incrementar lo que es la atención primaria de la salud, que está bastante deteriorada en nuestro pueblo. Gracias Señor Presidente”. </w:t>
      </w:r>
      <w:r>
        <w:rPr>
          <w:b/>
          <w:bCs/>
        </w:rPr>
        <w:t>Concejal Giuliano:</w:t>
      </w:r>
      <w:r>
        <w:rPr/>
        <w:t xml:space="preserve"> “Gracias Señor Presidente. Sí, con el ánimo de contestar el tema anterior simplemente para aclarar. En muchas de las oportunidades la institución concurre por expreso pedido del Hospital a los distintos accidentes porque la ambulancia del Hospital sabemos que los servicios que cubre muchas veces no está en el lugar o está haciendo otro traslado, y lo pide específicamente el Hospital, que habría que hablar, tendría que tener en conocimiento de las necesidades que están surgiendo en el Hospital muchas veces con dos servicios a la vez y por eso nos lo piden. La responsabilidad de la reglamentación que tiene la institución hoy vigente es del rescate, hasta ahí llega la responsabilidad del Bombero Voluntario, por eso creo que queda aclarado a la situación que se planteaba anterior por el tema de que se hacía por el servicio de ambulancia, por eso dicen las ambulancias de Bomberos “Rescate”, la obligación reglamentaria que tiene la institución es del rescate de la persona y no así de la parte de salud, por eso de los elementos con que cuenta y sí el traslado como se manifestó, pero nosotros no hacemos la parte de salud, y nos sentiríamos muy bien teniendo el apoyo de un médico porque sabemos lo que es tener un médico al lado, la tranquilidad que nos da a nosotros para poder trabajar, porque en muchas de las oportunidades una persona se saca, y no con poco tiempo, según como haya quedado deformado el vehículo o del accidente que sufría. Así que eso quería aclarar, está aclarado, no tenemos la responsabilidad de salud y sí del rescate. Gracias Señor Presidente”. </w:t>
      </w:r>
      <w:r>
        <w:rPr>
          <w:b/>
          <w:bCs/>
        </w:rPr>
        <w:t>Concejal Pérez:</w:t>
      </w:r>
      <w:r>
        <w:rPr/>
        <w:t xml:space="preserve"> “Gracias Señor Presidente. Simplemente para mencionar que el proyecto de ordenanza con el cobro por medidor como se, se hace a través de la Cooperativa, si bien está demorado, está demorado justamente por el conflicto que existe en este momento entre el Departamento Ejecutivo, la Cooperativa les cobra el alumbrado público y la falta de giro por parte de la Cooperativa de esos fondos, por lo tanto el hecho de que se establezca la Ordenanza y se establece ese cobro los vecinos estarían aportando pero en realidad ese dinero no iría a los Bomberos sino que iría a la Cooperativa, por lo tanto, hasta que no se solucione eso, no solamente que no creo que el proyecto de ordenanza sea enviado, sino además creo que este Cuerpo debería demorar su tratamiento hasta tanto se normalice esa situación o al menos se defina. Por lo tanto, creo que la demora ha existido a raíz de ese, de ese conflicto existente y por sobre todas las cosas porque está, digamos, involucrado dentro de lo que es el cobro del alumbrado público”. </w:t>
      </w:r>
      <w:r>
        <w:rPr>
          <w:b/>
          <w:bCs/>
        </w:rPr>
        <w:t>Concejal Balinotti:</w:t>
      </w:r>
      <w:r>
        <w:rPr/>
        <w:t xml:space="preserve"> “Sí, yo estoy de acuerdo con lo que está refiriéndose el Concejal Pérez, pero también quiero recordar que esta cifra, seguramente si no está dentro del paquete de la Cooperativa de Electricidad o de otro servicio va a disminuir absolutamente en un gran porcentaje la cobrabilidad, o sea si nosotros dejamos el libre albedrío de que el vecino venga y ponga $ 5.-, $ 1.-, $ 3.-, para esto, perdemos, perdemos las cifras, seguramente la perdemos, por eso tendríamos que agotar, agotar los intentos para ver si se puede regularizar el tema con la Cooperativa o con otro, con otros servicios. Muchas gracias Señor Presidente”. </w:t>
      </w:r>
      <w:r>
        <w:rPr>
          <w:b/>
          <w:bCs/>
        </w:rPr>
        <w:t xml:space="preserve">Realizada la votación, se aprueba unánimemente el proyecto. </w:t>
      </w:r>
      <w:r>
        <w:rPr/>
        <w:t xml:space="preserve"> Se considera el asunto 16º: </w:t>
      </w:r>
      <w:r>
        <w:rPr>
          <w:b/>
          <w:bCs/>
        </w:rPr>
        <w:t xml:space="preserve">Sometido a votación, se aprueba unánimemente sin debate previo. </w:t>
      </w:r>
      <w:r>
        <w:rPr/>
        <w:t>Se considera el asunto 17º.</w:t>
      </w:r>
      <w:r>
        <w:rPr>
          <w:b/>
          <w:bCs/>
        </w:rPr>
        <w:t xml:space="preserve"> Sometido a votación el despacho, se aprueba unánimemente sin debate previo. </w:t>
      </w:r>
      <w:r>
        <w:rPr/>
        <w:t xml:space="preserve">Se considera el asunto 18º. </w:t>
      </w:r>
      <w:r>
        <w:rPr>
          <w:b/>
          <w:bCs/>
        </w:rPr>
        <w:t>Concejal Steffan:</w:t>
      </w:r>
      <w:r>
        <w:rPr/>
        <w:t xml:space="preserve"> “Gracias Señor Presidente. Sí, si el Cuerpo lo permite quiero hacer una moción de preferencia para tratar este punto, que tiene conexión con el 19, en el cual hay dos, dos decretos de proyectos de ordenanza que son la convalidación del reconocimiento de deuda a favor de la Asociación Cooperadora Facultad Regional Avellaneda, entendemos que hubo una, una mala interpretación digamos en la, en el acta, y lo que solicito es que el expediente 253/07 no pase a Archivo, sino que aprobemos ese expediente junto con el anexo del expediente 16/08 que era la respuesta del Tribunal de Cuentas a una consulta que oportunamente hizo este Cuerpo, por la pertinencia o no de ese, de ese expediente o de esa acción que debería hacer el Municipio, y que ese expediente sí pase a archivo”. </w:t>
      </w:r>
      <w:r>
        <w:rPr>
          <w:b/>
          <w:bCs/>
        </w:rPr>
        <w:t>Concejal Reino:</w:t>
      </w:r>
      <w:r>
        <w:rPr/>
        <w:t xml:space="preserve"> “Sí, quiero hacer una salvedad, si bien vamos a acompañar esta remisión a Archivo y ahora vamos a resolver el tema anterior, con respecto a peticiones particulares del expediente 202/08, específicamente del Señor Pomares, en cuanto a los reclamos si bien este Concejo Deliberante no tiene atribuciones como para decidir este tema, sería interesante buscar el aspecto legal sabiendo que el trabajo se ha efectuado, ver de qué manera se reingresa a las arcas municipales para hacer el circuito administrativo correspondiente e intentar pagar por lo menos los vecinos de Balcarce las obras que sabemos que se hayan realizado o los servicios que sí sabemos que se han prestado. Atento al desconocimiento de la anterior gestión de estos trabajos, creo que apelo a la buena voluntad del Ejecutivo actual para que realice lo que esté a su alcance de la manera legal, para brindar digamos cobertura legal o hacer de nuevo el circuito, el circuito correspondiente y poder nutrirse de la orden de pago esos vecinos que han realizado trabajos para la Municipalidad y no han podido cobrar”. </w:t>
      </w:r>
      <w:r>
        <w:rPr>
          <w:b/>
          <w:bCs/>
        </w:rPr>
        <w:t>Presidente Echeverría:</w:t>
      </w:r>
      <w:r>
        <w:rPr/>
        <w:t xml:space="preserve"> “Sí, justo estamos tratando la posibilidad de transferencia de documentos, entonces tenemos que votar y poner a consideración lo que planteó el Concejal Steffan. Entonces la pasa la remisión, la remisión a Archivo sería de los dos expedientes”. </w:t>
      </w:r>
      <w:r>
        <w:rPr>
          <w:b/>
          <w:bCs/>
        </w:rPr>
        <w:t>Secretaria De Fazy:</w:t>
      </w:r>
      <w:r>
        <w:rPr/>
        <w:t xml:space="preserve"> “Sí, en primer lugar el expediente, el punto 18 que manda el expediente 253/07 la remisión a archivo fue por despacho de la Comisión, ¿no es cierto?, para hacer la salvedad con respecto a las, a lo que le contesté a la Secretaria”. </w:t>
      </w:r>
      <w:r>
        <w:rPr>
          <w:b/>
          <w:bCs/>
        </w:rPr>
        <w:t>Presidente Echeverría:</w:t>
      </w:r>
      <w:r>
        <w:rPr/>
        <w:t xml:space="preserve"> “Pasó con un número de expediente, equivocación en el número de expediente, no por el despacho en sí”. </w:t>
      </w:r>
      <w:r>
        <w:rPr>
          <w:b/>
          <w:bCs/>
        </w:rPr>
        <w:t>Secretaria De Fazy:</w:t>
      </w:r>
      <w:r>
        <w:rPr/>
        <w:t xml:space="preserve"> “Exacto, el despacho de la comisión, discúlpeme Concejal, el despacho de la comisión dice que la convalidación del expediente 253, y envíese a archivo el expediente 253/07, por eso el Orden del Día fue confeccionado de esa manera, de acuerdo a la moción de preferencia que hace el Concejal Steffan entonces se va a desarchivar de este punto 18 el expediente 253, se le anexa el dictamen del Tribunal de Cuentas que está en el expediente 16/08, aprobándose el proyecto de ordenanza que corresponde al expediente 253/07, y se manda a archivo el expediente 16/08, ¿correcto?.” </w:t>
      </w:r>
      <w:r>
        <w:rPr>
          <w:b/>
          <w:bCs/>
        </w:rPr>
        <w:t>Concejal Minichiello:</w:t>
      </w:r>
      <w:r>
        <w:rPr/>
        <w:t xml:space="preserve"> “Sí, quería aclarar que en realidad originariamente en el Acta lo que figuraba es lo que estamos votando como moción de preferencia en este momento, pero como lo que se quería que quedara era la constancia del dictamen del Tribunal de Cuentas, cuando hice la consulta a la Presidenta de la Comisión los expedientes eran exactamente iguales, me sugirió mandar a archivo el anterior y que quedara el posterior. Bueno, por alguna razón debe ser este el procedimiento que se está pautando en este momento pero quiero decir que no es un error de interpretación del Acta, sino un agregado que se hizo en el momento y reitero, a sugerencia de la Presidenta de la Comisión, pero este debe ser el paso correcto seguramente”. </w:t>
      </w:r>
      <w:r>
        <w:rPr>
          <w:b/>
          <w:bCs/>
        </w:rPr>
        <w:t>Presidente Echeverría:</w:t>
      </w:r>
      <w:r>
        <w:rPr/>
        <w:t xml:space="preserve"> “Por una cuestión del expediente original, debe estar acompañado del expediente fotocopiado. Entonces al expediente original se le anexa el dictamen del Tribunal de Cuentas”. </w:t>
      </w:r>
      <w:r>
        <w:rPr>
          <w:b/>
          <w:bCs/>
        </w:rPr>
        <w:t>Secretaria De Fazy:</w:t>
      </w:r>
      <w:r>
        <w:rPr/>
        <w:t xml:space="preserve"> “Perdón, por lo tanto entonces la Comisión de Presupuesto y Hacienda remite a Archivo el expediente 124 y 202. Someteríamos a votación esos dos”. </w:t>
      </w:r>
      <w:r>
        <w:rPr>
          <w:b/>
          <w:bCs/>
        </w:rPr>
        <w:t xml:space="preserve">Realizada la votación, se aprueba unánimemente el despacho. </w:t>
      </w:r>
      <w:r>
        <w:rPr/>
        <w:t xml:space="preserve"> Se considera el asunto 19º.</w:t>
      </w:r>
      <w:r>
        <w:rPr>
          <w:b/>
          <w:bCs/>
        </w:rPr>
        <w:t xml:space="preserve"> Sometido a votación, se aprueba unánimemente sin debate previo. </w:t>
      </w:r>
      <w:r>
        <w:rPr/>
        <w:t>Se considera el asunto 20º.</w:t>
      </w:r>
      <w:r>
        <w:rPr>
          <w:b/>
          <w:bCs/>
        </w:rPr>
        <w:t xml:space="preserve"> Se aprueba unánimemente sin debate previo. </w:t>
      </w:r>
      <w:r>
        <w:rPr/>
        <w:t xml:space="preserve">Se considera el asunto 21º. </w:t>
      </w:r>
      <w:r>
        <w:rPr>
          <w:b/>
          <w:bCs/>
        </w:rPr>
        <w:t xml:space="preserve">Se aprueba unánimemente sin debate previo. Presidente Echeverría: </w:t>
      </w:r>
      <w:r>
        <w:rPr/>
        <w:t xml:space="preserve">“Siendo las 22 horas 40 minutos, damos por finalizada esta Sesión Ordinaria”.-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6"/>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spacing w:lineRule="auto" w:line="360"/>
      <w:ind w:right="-54" w:hanging="0"/>
      <w:jc w:val="center"/>
      <w:outlineLvl w:val="3"/>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1:00Z</dcterms:created>
  <dc:creator>Omar</dc:creator>
  <dc:description/>
  <dc:language>en-US</dc:language>
  <cp:lastModifiedBy>WinuE</cp:lastModifiedBy>
  <cp:lastPrinted>2008-10-06T18:59:00Z</cp:lastPrinted>
  <dcterms:modified xsi:type="dcterms:W3CDTF">2008-10-16T07:31:00Z</dcterms:modified>
  <cp:revision>2</cp:revision>
  <dc:subject/>
  <dc:title>SESION ORDINARIA DIA 26 DE JUNIO DE 2008</dc:title>
</cp:coreProperties>
</file>